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40/2023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7 мар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Велиляева Эскендера Рустем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Велиляев Э.Р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существил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>дежурную часть &lt;данные изъяты&gt; и сообщил, что &lt;данные изъяты&gt;, при этом  Велиляев Э.Р.</w:t>
      </w:r>
      <w:r>
        <w:rPr>
          <w:sz w:val="28"/>
          <w:szCs w:val="28"/>
        </w:rPr>
        <w:t xml:space="preserve"> осознавал, что сообщает заведомо ложное сообщение в полицию, </w:t>
      </w:r>
      <w:r>
        <w:rPr>
          <w:color w:val="000000"/>
          <w:sz w:val="28"/>
          <w:szCs w:val="28"/>
        </w:rPr>
        <w:t xml:space="preserve"> что также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</w:t>
      </w:r>
      <w:r>
        <w:rPr>
          <w:sz w:val="28"/>
          <w:szCs w:val="28"/>
        </w:rPr>
        <w:t xml:space="preserve"> Велиляев Э.Р. </w:t>
      </w:r>
      <w:r>
        <w:rPr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, посредством телефонограммы, также до судебного заседания подал заявление о рассмотрении дела в его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Велиляева Э.Р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Велиляева Э.Р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заявлением Велиляева Э.Р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сообщ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Велиляева Э.Р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справкой на физическое лицо на имя Велиляева Э.Р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елиляева Э.Р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Велиляева Э.Р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елиляева Э.Р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ляева Эскендера Рустем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