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5-32-141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3 года                                                                     г. Белогорск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Новиков С.Р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Фазыловой Лилии Джаферовны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.19 КоАП РФ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УП РК «Крымэнерг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 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 xml:space="preserve">Фазыловой Л.Д.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электрическим сетям Белогорского РЭС ГУП РК </w:t>
      </w:r>
      <w:r>
        <w:rPr>
          <w:rFonts w:cs="Times New Roman" w:ascii="Times New Roman" w:hAnsi="Times New Roman"/>
          <w:sz w:val="28"/>
          <w:szCs w:val="28"/>
        </w:rPr>
        <w:t xml:space="preserve">«Крымэнерго», после его принудительного отключения за неоплату за потребленную электроэнергию, </w:t>
      </w:r>
      <w:r>
        <w:rPr>
          <w:rFonts w:eastAsia="Times New Roman" w:cs="Times New Roman" w:ascii="Times New Roman" w:hAnsi="Times New Roman"/>
          <w:sz w:val="28"/>
          <w:szCs w:val="28"/>
        </w:rPr>
        <w:t>и самовольного (безучетного) использования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Фазылова Л.Д.  не явилась, о дате, времени и месте судебного заседания извещалась надлежащим образом посредством телефонограммы. Учитывая вышеизложенное, мировой судья, считает возможным рассмотреть дело в отсутствии Фазыловой Л.Д., поскольку её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обозначенное является правовой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ст.7.19 КоАП РФ наступает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зыловой Л.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ого правонарушения, предусмотренного ч. 1 ст. 7.19 КоАП РФ, кроме признания вины, указанном в протоколе об административном правонарушени, подтвержд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окупностью представленных в материалах дела и исследованных в ходе судебного разбирательства дока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 об административном правонару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sz w:val="28"/>
          <w:szCs w:val="28"/>
        </w:rPr>
        <w:t>в котором изложены обстоятельства совершенного Фазыловой Л.Д.  административного правонарушения, предусмотренного ч. 1 ст.7.19 КоАП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2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явлением о привлечении к административной ответственности 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(л.д.5-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ей акта 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езучетном</w:t>
      </w:r>
      <w:r>
        <w:rPr>
          <w:rFonts w:eastAsia="Times New Roman" w:cs="Times New Roman" w:ascii="Times New Roman" w:hAnsi="Times New Roman"/>
          <w:sz w:val="28"/>
          <w:szCs w:val="28"/>
        </w:rPr>
        <w:t>/бездоговорном потреблении электрической энергии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, фототаблица (л.д.7-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м объяс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м объяс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равкой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УП РК «Крымэнерго»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УУП ОУУП и ПДН ОМВД РФ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1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равкой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1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ак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верки приостановления коммунальной услуги электроснабжения, лицевым с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24-25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азыловой Л.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7.19 КоАП 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4.2, 4.3 КоАП РФ обстоятельств, смягчающих и отягчающих административную ответственность Фазыловой Л.Д.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отсутствие смягчающих  и отягчающих административную ответственность обстоятельств, всех обстоятельств дела, считаю необходимым назначить наказание в виде административного штрафа, предусмотренное  санкцией ч.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7.19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ч. 1 ст. 7.19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Фазылову Лилию Джаферовну виновной в совершении административного правонарушения, предусмотренного ч.1 ст.7.19 Кодекса Российской Федерации об административных правонарушениях, и назначить ей 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административного штрафа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Фазыловой Лилии Джаферовне, что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пелляционном порядке в Белогорский районный суд Республики Крым через судебный участок №32 Белогорского судебного района (Белогор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