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45/2022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6 апрел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Зварич Альберта Евген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Зварич А.Е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существил заведомо ложный вызов специальной службы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озвонив в </w:t>
      </w:r>
      <w:r>
        <w:rPr>
          <w:color w:val="000000"/>
          <w:sz w:val="28"/>
          <w:szCs w:val="28"/>
        </w:rPr>
        <w:t>дежурную часть &lt;данные изъяты&gt; и сообщил, что &lt;данные изъяты&gt; г. Котиков А.С., причинил ему телесные повреждения, что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Зварич А.Е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 надлежащим образом, посредством телефонограммы, вину признал, просил рассмотреть дело в его остутсвие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Зварич А.Е.</w:t>
      </w:r>
      <w:r>
        <w:rPr>
          <w:color w:val="000000"/>
          <w:sz w:val="28"/>
          <w:szCs w:val="28"/>
        </w:rPr>
        <w:t>, поскольку его присутствие не является обязательным. Вышеобозначенное является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 и установлено судом, ч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Зварич А.Е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существил заведомо ложный вызов специальной службы «Полиция»,  позвонив в </w:t>
      </w:r>
      <w:r>
        <w:rPr>
          <w:color w:val="000000"/>
          <w:sz w:val="28"/>
          <w:szCs w:val="28"/>
        </w:rPr>
        <w:t>дежурную часть ОМВД России по &lt;данные изъяты&gt;  и сообщил, что &lt;данные изъяты&gt; г. Котиков А.С., причинил ему телесные повреждения, что в ходе проверки своего подтверждения не нашло, чем нарушил нормальный порядок действий специальной службы – полиции</w:t>
      </w:r>
      <w:r>
        <w:rPr>
          <w:sz w:val="28"/>
          <w:szCs w:val="28"/>
        </w:rPr>
        <w:t>, совершив тем самым административное правонарушение, предусмотренное ст. 19.13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Зварич А.Е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Д ОМВД России по Белогорскому району от 03.04.2022 года (л.д.3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(л.д.4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(л.д.5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(л.д.6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УУП ОМВД РФ по Белогорскому району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. (л.д. 7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имя Зварич А.Е. (л.д. 8-9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м Зварич А.Е. от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варич А.Е. 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Зварич А.Е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Зварич А.Е.  административного наказания мировой судья учитывает характер и степень общественной опасности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рич Альберта Евгень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