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ело № 5-32-145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05 апреля 2024 года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32 Белогорского судебного района Республики (297600, Республика Крым, г. Белогорск, ул. Чобан-Заде, 26) Новиков С.Р., рассмотрев дело об административном правонарушении в отношении  Карабаш Сейитасана Сейтумеровича,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7"/>
          <w:szCs w:val="27"/>
        </w:rPr>
        <w:t>, привлекаемый к административной ответственности по ст. 14.2 КоАП РФ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7"/>
          <w:szCs w:val="27"/>
        </w:rPr>
        <w:t xml:space="preserve">Карабаш С.С. осуществил розничную реализацию в помещении домовладения, расположенного по адресу: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7"/>
          <w:szCs w:val="27"/>
        </w:rPr>
        <w:t xml:space="preserve">, алкогольной продукции, свободная реализация которой запрещена, а именно реализовывал по цене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7"/>
          <w:szCs w:val="27"/>
        </w:rPr>
        <w:t xml:space="preserve">г.: вопрос отнесения жидкостей к пищевой продукции, алкогольной или спиртосодержащей пищевой продукции не входит в компетенцию эксперта; представленные на экспертизу жидкости из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7"/>
          <w:szCs w:val="27"/>
        </w:rPr>
        <w:t xml:space="preserve">, из двух полимерных бутылок вместимостью по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7"/>
          <w:szCs w:val="27"/>
        </w:rPr>
        <w:t xml:space="preserve">с оформлением на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7"/>
          <w:szCs w:val="27"/>
        </w:rPr>
        <w:t xml:space="preserve">, являются спиртосодержащими (содержат этиловый спирт) и имеют признаки, характерные для крепких спиртных напитков домашней выработки –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7"/>
          <w:szCs w:val="27"/>
        </w:rPr>
        <w:t xml:space="preserve">; объемная доля этилового спирта (крепость) в представленных жидкостях составила:  </w:t>
        <w:tab/>
        <w:t xml:space="preserve">из двух стеклянных бутылок вместимостью по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7"/>
          <w:szCs w:val="27"/>
        </w:rPr>
        <w:t xml:space="preserve">дм3 с оформлением на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7"/>
          <w:szCs w:val="27"/>
        </w:rPr>
        <w:t xml:space="preserve"> на представленные на экспертизу жидкости требования ГОСТов (нормативно-технической документации) не распростран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удебное заседание </w:t>
      </w:r>
      <w:r>
        <w:rPr>
          <w:rFonts w:cs="Times New Roman" w:ascii="Times New Roman" w:hAnsi="Times New Roman"/>
          <w:sz w:val="27"/>
          <w:szCs w:val="27"/>
        </w:rPr>
        <w:t xml:space="preserve">Карабаш С.С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е явился, о дате, времени и месте судебного заседания извещен надлежаще, посредствам телефонограммы, просил рассмотреть дело в его отсутствие. В материалах дела имеется заявление </w:t>
      </w:r>
      <w:r>
        <w:rPr>
          <w:rFonts w:cs="Times New Roman" w:ascii="Times New Roman" w:hAnsi="Times New Roman"/>
          <w:sz w:val="27"/>
          <w:szCs w:val="27"/>
        </w:rPr>
        <w:t xml:space="preserve">Карабаш С.С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гласно которому, последний просил рассмотреть дело в его отсутствие, с протоколом согласе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Учитывая вышеизложенное, мировой судья, считает возможным рассмотреть дело в отсутствии </w:t>
      </w:r>
      <w:r>
        <w:rPr>
          <w:rFonts w:cs="Times New Roman" w:ascii="Times New Roman" w:hAnsi="Times New Roman"/>
          <w:sz w:val="27"/>
          <w:szCs w:val="27"/>
        </w:rPr>
        <w:t>Карабаш С.С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поскольку его присутствие не является обязатель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ышеобозначенное является позицией, изложенной в Постановлении Четвертого кассационного суда общей юрисдикции от 02.04.2021 по делу № 16-1543/2021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следовав письменные материалы дела об административном правонарушении, прихожу к выводу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о наличие в действиях </w:t>
      </w:r>
      <w:r>
        <w:rPr>
          <w:rFonts w:cs="Times New Roman" w:ascii="Times New Roman" w:hAnsi="Times New Roman"/>
          <w:sz w:val="27"/>
          <w:szCs w:val="27"/>
        </w:rPr>
        <w:t>Карабаш С.С. состава административного правонарушения, предусмотренного ст. 14.2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ей 14.2 КоАП РФ предусмотрена административная ответственность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унктом 1 статьи 26 Федерального закона от 22.11.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лу подпункта 9 пункта 2 статьи 16 Федерального закона N 171-ФЗ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данной статьи, не допускаются в нестационарных торговых объектах, за исключением случаев, предусмотренных названным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ункту 6 статьи 2 Федерального закона N 171-ФЗ алкогольной продукцией призн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 26 Федерального закона от 22.11.1995 года N 171-ФЗ "О государственном регулировании производства и оборота этилового спирта, алкогольной и спиртосодержащей продукции", в области производства и оборота этилового спирта, алкогольной и спиртосодержащей продукции запрещаются: использование этилового спирта, произведенного из непищевого сырья, спиртосодержащей непищевой продукции, фармацевтической субстанции спирта этилового (этанола), для производства алкогольной и спиртосодержащей пищевой продукции; розничная продажа этилового спирта, и (или) спиртосодержащей продукции с добавлением биоэтанола, и (или) спиртосодержащей пищевой продукции, в том числе дистанционным способом, за исключением продукции, включенной в перечень пищевой продукции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не относящейся к алкогольной продукции; поставки,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</w:t>
      </w:r>
      <w:r>
        <w:rPr>
          <w:rFonts w:eastAsia="Calibri"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равовой позиции, изложенной в пункте 19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, при рассмотрении дел об административных правонарушениях, предусмотренных статьями 14.2, 14.4, 14.5 и 14.6 Кодекса Российской Федерации об административных правонарушениях, необходимо выяснять, имеются ли в материалах дела доказательства, подтверждающие факт реализации товаров (например, акт контрольной закупки). При этом необходимо учитывать, что выставление в местах продажи (например, на прилавках, в витринах) товаров, продажа которых является незаконной, образует состав административного правонарушения при условии отсутствия явного обозначения, что эти товары не предназначены для продажи (пункт 2 статьи 494 Гражданского кодекса Российской Федер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ина Карабаш С.С. в совершении указанного административного правонарушения подтверждается: протоколом об административном правонарушении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7"/>
          <w:szCs w:val="27"/>
        </w:rPr>
        <w:t xml:space="preserve"> года; рапортом УУП ОУУПиПДН ОМВД России по Белогорскому р-ну от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7"/>
          <w:szCs w:val="27"/>
        </w:rPr>
        <w:t xml:space="preserve">г.; определением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7"/>
          <w:szCs w:val="27"/>
        </w:rPr>
        <w:t xml:space="preserve">о возбуждении дела об административном правонарушении и проведении административного расследования от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7"/>
          <w:szCs w:val="27"/>
        </w:rPr>
        <w:t xml:space="preserve">г.; письменным объяснением Карабаш С.С. от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7"/>
          <w:szCs w:val="27"/>
        </w:rPr>
        <w:t xml:space="preserve">г.; письменным объяснением 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7"/>
          <w:szCs w:val="27"/>
        </w:rPr>
        <w:t xml:space="preserve">г.; актом регистрации покупки от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7"/>
          <w:szCs w:val="27"/>
        </w:rPr>
        <w:t xml:space="preserve">г.;  протоколом изъятия вещей и документов от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7"/>
          <w:szCs w:val="27"/>
        </w:rPr>
        <w:t xml:space="preserve">г.; распиской Карабаш С.С. от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7"/>
          <w:szCs w:val="27"/>
        </w:rPr>
        <w:t>г.; протоколом осмотра помещений, территорий от 07.03.2024 г. и фотоматериалом к нему; заключением эксперта №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7"/>
          <w:szCs w:val="27"/>
        </w:rPr>
        <w:t>г.; квитанцией (распиской) №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7"/>
          <w:szCs w:val="27"/>
        </w:rPr>
        <w:t xml:space="preserve">о приеме вещественных доказательств в камеру хранения ОМВД России по Белогорскому р-ну от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7"/>
          <w:szCs w:val="27"/>
        </w:rPr>
        <w:t xml:space="preserve">г.; заявлением Карабаш С.С. в суд  от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7"/>
          <w:szCs w:val="27"/>
        </w:rPr>
        <w:t>г.  о признании в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нимая во внимание выводы проведенного экспертно-криминалистическим центром МВД по Республике Крым, в соответствии с которым представленная жидкость является спиртосодержащей, при этом вопрос отнесения жидкостей к пищевой продукции, алкогольной или спиртосодержащей пищевой продукции не входит в компетенцию эксперта, и, таким образом материалами дела не  определено, относится ли самогон к пищевой продукции,  прихожу к выводу об отсутствиях в действиях Карабаш С.С. состава административного правонарушения, предусмотренного ч. 1 ст. 14.17.1 КоАП РФ, поскольку представленные в деле доказательства не свидетельствуют о том, что проданная Карабаш С.С. спиртосодержащая жидкость является алкогольной или спиртосодержащей именно пищевой продукцией в соответствии с Федеральным законом N 171-ФЗ, что исключает возможность квалификации его действий по ч. 1 ст. 14.17.1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Карабаш С.С. по ст.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</w:rPr>
        <w:t xml:space="preserve">14.2 </w: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КоАП РФ –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Установленных законом оснований для прекращения производства по делу не имеется, </w:t>
      </w:r>
      <w:r>
        <w:rPr>
          <w:rFonts w:eastAsia="Calibri" w:cs="Times New Roman" w:ascii="Times New Roman" w:hAnsi="Times New Roman"/>
          <w:sz w:val="27"/>
          <w:szCs w:val="27"/>
        </w:rPr>
        <w:t xml:space="preserve">срок давности привлечения </w:t>
      </w:r>
      <w:r>
        <w:rPr>
          <w:rFonts w:cs="Times New Roman" w:ascii="Times New Roman" w:hAnsi="Times New Roman"/>
          <w:sz w:val="27"/>
          <w:szCs w:val="27"/>
        </w:rPr>
        <w:t xml:space="preserve">Карабаш С.С. </w:t>
      </w:r>
      <w:r>
        <w:rPr>
          <w:rFonts w:eastAsia="Calibri" w:cs="Times New Roman" w:ascii="Times New Roman" w:hAnsi="Times New Roman"/>
          <w:sz w:val="27"/>
          <w:szCs w:val="27"/>
        </w:rPr>
        <w:t>к административной ответственности, установленный ч. 1 ст. 4.5 КоАП РФ, не истек.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Обстоятельств смягчающих и отягчающих административную ответственность, в ходе рассмотрения дела не установлено.</w:t>
      </w:r>
      <w:r>
        <w:rPr>
          <w:rFonts w:eastAsia="Calibri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При назначении административного наказания, с учетом характера совершенного административного правонарушения, личности виновного,  отсутствия обстоятельств  смягчающих, отягчающих административную ответственность, всех обстоятельств дела, считаю необходимым назначить наказание в виде административного штрафа в размере, предусмотренном санкцией ст. 14.2 КоАП РФ с конфискацией предмета административного правонарушен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 и руководствуясь ст. 14.2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рабаш Сейитасана Сейтумеровича признать виновным в совершении административного правонарушения, предусмотренного ст. 14.2 КоАП РФ и назначить ему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7"/>
          <w:szCs w:val="27"/>
        </w:rPr>
        <w:t>) рублей, с конфискацией предметов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нфисковать, изъятую спиртосодержащую жидкость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7"/>
          <w:szCs w:val="27"/>
        </w:rPr>
        <w:t>. со спиртосодержащей жидкостью, находящийся в камере хранения ОМВД России по Белогорскому району по квитанции (расписке) №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7"/>
          <w:szCs w:val="27"/>
        </w:rPr>
        <w:t>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фискованную продукцию – уничтож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казанный штраф подлежит перечислению по следующим реквизитам: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ъяснить Карабаш Сейитасану Сейтумеровичу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что в соответствии с положениями ч. 1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32.2 КоАП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Карабаш Сейитасану Сейтумеровичу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20.25 КоАП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ировой судья: </w:t>
      </w:r>
      <w:r>
        <w:rPr>
          <w:rFonts w:cs="Times New Roman" w:ascii="Times New Roman" w:hAnsi="Times New Roman"/>
          <w:color w:val="FFFFFF"/>
          <w:sz w:val="27"/>
          <w:szCs w:val="27"/>
        </w:rPr>
        <w:t>/подпись/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С.Р. Новик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 xml:space="preserve">Копия верна:  мировой судья                                             секретарь с/з: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>Мировой судья                                                                    секретарь с/з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?marker=fdoctlaw" TargetMode="External"/><Relationship Id="rId3" Type="http://schemas.openxmlformats.org/officeDocument/2006/relationships/hyperlink" Target="http://sudact.ru/law/koap/razdel-ii/glava-20/statia-20.25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