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мая 2017 года 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Мисько А.С., &lt;иные данные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05 часов 05 минут Мисько А.С., не имеющий права управления транспортными средствами, на &lt;адрес&gt; управлял автомобилем &lt;иные данные&gt; с регистрационным знаком №, и будучи остановленный инспектором ДПС ОГИБДД ОМВД РФ по Белогорскому району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с использованием технического средства и в медицинском учреждении при наличии признаков алкогольного опьянения, чем нарушил п. 2.3.2 ПДД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Мисько А.С. виновным себя в совершении правонарушения признал в полном объеме, в содеянном раскаялся. По существу совершенного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Мисько А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Мисько А.С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, в котором изложены обстоятельства совершенного Мисько А.С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№ от &lt;дата&gt;, согласно которому Мисько А.С. управлял автомобилем &lt;иные данные&gt; с регистрационным знаком №, с признаками алкогольного опьянения, за что был отстранен от управления указанным транспортным средством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опьянения № от &lt;дата&gt;, в соответствии с которым Мисько А.С. от прохождения освидетельствования на состояние опьянения на месте остановки транспортного средства с использованием технического средства отказался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о направлении на медицинское освидетельствование на состояние опьянения от &lt;дата&gt;, согласно которому Мисько А.С. от прохождения освидетельствования на состояние опьянения в медицинском учреждении отказался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№ от &lt;дата&gt;, согласно которому Мисько А.С. доставлялся в ОМВД РФ по Белогорскому району для принятия решения о его административном задержании за совершение административного правонарушения, предусмотренного ч. 2 ст. 12.26 КоАП РФ, влекущего административный арест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дата&gt; (л.д.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 объяснением свидетеля С.Э.А. (л.д. 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нятых С.М.Н. и Р.И.С. (л.д. 7,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таршего инспектора ДПС ОГИБДД ОМВД РФ по Белогорскому району лейтенанта полиции Г.О.В. (л.д. 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правке начальника ОГИБДД ОМВД РФ по Белогорскому району к протоколу об административном правонарушении от &lt;дата&gt;, Мисько А.С. водительского удостоверения на право управления транспортными средствами не получал, среди лишенных права управления не значится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Мисько А.С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Мисько А.С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Мисько А.С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административную ответственность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Мисько А.С.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сько А.С.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Мисько А.С. наказания исчислять с 15 часов 00 минут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Мисько А.С. с 06 часов 38 минут &lt;дата&gt; по 14 часов 10 минут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ГИБДД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