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2017 года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) Мещанов С.В., рассмотрев материалы дела об административном правонарушении в отношении Миндрина А.П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0 часов 00 минут Миндрин А.П. в районе &lt;адрес&gt; находился в состоянии алкогольного опьянения, имел резкий запах алкоголя изо рта, неопрятный внешний вид, передвигался шаткой походкой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индрин А.П. виновным себя в совершении правонарушения признал в полном объеме, в содеянном раскаялся. По существу правонарушения пояснил, что действительно в указанные в протоколе время и месте возвращаясь домой из &lt;адрес&gt;, где он употреблял спиртное по поводу поминания своей бабушки, и проходя в районе магазина &lt;иные данные&gt; он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Миндрина А.П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Миндриным А.П. административного правонарушения (л.д. 2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исьменными объяснениями Миндрина А.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исьменными объяснениями свидетеля Д.М.Л., согласно которым последняя подтвердила факт нахождения Миндрина А.П. в состоянии алкогольного опьянения в общественном месте (л.д. 10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7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дата&gt; (л.д. 8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ами старшего оперуполномоченного ОУР ОМВД РФ по Белогорскому району А.А.Д. и начальника ОУР ОМВД РФ по Белогорскому району К.Э.Э. от &lt;дата&gt; (л.д. 5, 6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о привлечении к административной ответственности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ым А.П</w:t>
      </w:r>
      <w:r>
        <w:rPr>
          <w:rFonts w:cs="Times New Roman" w:ascii="Times New Roman" w:hAnsi="Times New Roman"/>
          <w:sz w:val="26"/>
          <w:szCs w:val="26"/>
        </w:rPr>
        <w:t>.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Миндрин А.П.</w:t>
      </w:r>
      <w:r>
        <w:rPr>
          <w:rFonts w:cs="Times New Roman" w:ascii="Times New Roman" w:hAnsi="Times New Roman"/>
          <w:sz w:val="26"/>
          <w:szCs w:val="26"/>
        </w:rPr>
        <w:t xml:space="preserve">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наличие по делу обстоятельств, отягчающих административную ответственность в виде повторного совершения однородного административного правонарушения, наличие обстоятельств смягчающих административную ответственность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дрина А.П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тия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ым А.П</w:t>
      </w:r>
      <w:r>
        <w:rPr>
          <w:rFonts w:cs="Times New Roman" w:ascii="Times New Roman" w:hAnsi="Times New Roman"/>
          <w:sz w:val="26"/>
          <w:szCs w:val="26"/>
        </w:rPr>
        <w:t>. наказания исчислять с 15 часов 00 минут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а А.П</w:t>
      </w:r>
      <w:r>
        <w:rPr>
          <w:rFonts w:cs="Times New Roman" w:ascii="Times New Roman" w:hAnsi="Times New Roman"/>
          <w:sz w:val="26"/>
          <w:szCs w:val="26"/>
        </w:rPr>
        <w:t>. с 22 часов 20 минут &lt;дата&gt; по 11 часов 40 минут &lt;дата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