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1 мая 2017 года   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- Заде, 26) Мещанов С.В., рассмотрев материалы дела об административном правонарушении в отношении Арещенко А.А., &lt;....&gt;, привлекаемого к административной ответственности по ч. 4 ст. 20.8 КоАП РФ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....&gt; в &lt;....&gt; Арещенко А.А. находясь за зданием овощного рынка, расположенного по адресу: &lt;....&gt;, в нарушение п. 6 ст. 6 Федерального закона от 13 декабря 1996 года № 150-ФЗ «Об оружии» незаконно переносил при себе нож, являющийся согласно заключению эксперта № от &lt;....&gt; холодным оружием. Данный нож Арещенко А.А. переносил при себе для самооборо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Арещенко А.А. виновным себя в совершении правонарушения признал в полном объеме, в содеянном раскаялся. По существу правонарушения пояснил, что действительно в указанные в протоколе время и месте носил при себе нож в целях самообороны, с протоколом соглас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Арещенко А.А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4 ст. 20.8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ч. 1 ст.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2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6 ст. 6 Федерального закона № 150-ФЗ от 13 декабря 1996 года «Об оружии» на территории Российской Федерации запрещается ношение гражданами в целях самообороны огнестрельного длинноствольного оружия и холодного оружия, за исключением случаев перевозки или транспортирования указанного оруж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ю 4 статьи 20.8 КоАП РФ предусмотрена ответственность за нарушение правил хранения, ношения или уничтожения оружия и патронов к нему гражданами в виде административного штрафа в размере от пятисот до двух тысяч рублей либо лишения права на приобретение и хранение или хранение и ношение оружия на срок от шести месяцев до од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установлено судебным разбирательством &lt;....&gt; в &lt;....&gt; Арещенко А.А. находясь за зданием овощного рынка, расположенного по адресу: &lt;....&gt;, переносил при себе в целях самообороны нож, являющийся холодным оруж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е обстоятельства подтверждаются: протоколом об административном правонарушении серии № от &lt;....&gt; (л.д. 2); постановлением о выделении для проведения процессуальной проверки материалов уголовного дела от &lt;....&gt; (л.д. 4); копией постановления о возбуждении уголовного дела и принятии его к производству в отношении Арещенко А.А. от &lt;....&gt; (л.д. 5); копией протокола допроса подозреваемого Арещенко А.А. от &lt;....&gt; (л.д. 7-11); копией протокола осмотра места происшествия от &lt;....&gt; и фототаблицей к нему (л.д. 12-17); копией постановления о признании и приобщении к уголовному делу вещественных доказательств от &lt;....&gt; (л.д. 2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заключению эксперта № от &lt;....&gt; изъятый у Арещенко А.А. нож, является короткоклинковым холодным оружием колюще-режущего действия, изготовленным самодельным способом, с использованием промышленного оборудования, по типу охотничьих ножей (л.д. 20-2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 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 квалифицирует содеянное Арещенко А.А. по ч. 4 ст. 20.8 КоАП РФ, - как нарушение правил хранения и ношения оружия граждани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обстоятельств, смягчающих административную ответственность, мировой судья признает признание Арещенко А.А. своей вины, раскаяние в содеянном. Обстоятельств, отягчающих административную ответственность Арещенко А.А.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Арещенко А.А. мировой судья принимает во внимание наличие смягчающих и отсутствие отягчающих административную ответственность обстоятельств, характер и обстоятельства совершенного правонарушения, а также личность лица, привлекаемого к административной ответственности, его имущественное положение и иные, заслуживающие внимание для индивидуализации административной ответственности обстоятельства, и считает необходимым назначить наказание в виде административного штрафа, предусмотренного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ч. 4 ст. 20.8, ст.ст. 29.9, 29.10 КоАП РФ, мировой судь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ещенко А.А. признать виновным в совершении административного правонарушения, предусмотренного ч. 4 ст. 20.8 КоАП РФ, и назначить ему наказание в виде административного штрафа в размере 500 (пятисот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УФК (ОМВД РФ по Белогорскому району), КПП №, ИНН №, ОКТМО №, р/счет №, БИК №, КБК №, УИН №. Наименование платежа: оплата штрафа за административное правонарушение, предусмотренное ч. 4 ст. 20.8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1.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color w:val="000000"/>
          <w:sz w:val="26"/>
          <w:szCs w:val="26"/>
        </w:rPr>
        <w:t>Арещенко А.А.</w:t>
      </w:r>
      <w:r>
        <w:rPr>
          <w:rFonts w:cs="Times New Roman" w:ascii="Times New Roman" w:hAnsi="Times New Roman"/>
          <w:sz w:val="26"/>
          <w:szCs w:val="26"/>
        </w:rPr>
        <w:t xml:space="preserve">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его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1/?marker=fdoctlaw" TargetMode="External"/><Relationship Id="rId3" Type="http://schemas.openxmlformats.org/officeDocument/2006/relationships/hyperlink" Target="http://sudact.ru/law/koap/razdel-v/glava-31/statia-31.5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