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мая 2017 года 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Литвинова Н.А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5 часов 15 минут Литвинов Н.А. в районе &lt;адрес&gt;, находился в состоянии алкогольного опьянения, имел резкий запах алкоголя изо рта, неопрятный внешний вид, передвигался шаткой походкой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Литвинов Н.А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Литвинов Н.А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Литвиновым Н.А. административного правонарушения (л.д. 4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3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дата&gt; (л.д. 2);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УУП и ПДН ОМВД России по Белогорскому району лейтенанта полиции С.А. Э. (л.д. 5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Литвинова Н.А. от &lt;дата&gt; (л.д. 6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яснением свидетеля У.С.Э. от &lt;дата&gt; (л.д. 7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к протоколу об административном правонарушении от &lt;дата&gt; (л.д. 9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Литвинова Н.А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ов Н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не установлено. В качестве смягчающих административную ответственность обстоятельств мировой судья признает и учитывает: признание вины, раскаяние в содеянном, наличие на иждивении малолетнего ребенк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ова Н.А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Литвиновым Н.А. наказания исчислять с 10 часов 30 минут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Литвинова Н.А. с 16 часов 10 минут &lt;дата&gt; по 10 часов 00 минут &lt;дата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