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Дело № 5-32-15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я 2021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&lt;данные изъяты&gt;, в отношении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денко Екатерины Владимировны, &lt;данные изъяты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7.19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сотрудниками &lt;данные изъяты&gt;ГУП РК «Крымэнерго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 выявлен факт самовольного подключения Диденко Е.В. </w:t>
      </w:r>
      <w:r>
        <w:rPr>
          <w:rFonts w:cs="Times New Roman" w:ascii="Times New Roman" w:hAnsi="Times New Roman"/>
          <w:sz w:val="26"/>
          <w:szCs w:val="26"/>
        </w:rPr>
        <w:t xml:space="preserve"> квартиры №&lt;данные изъяты&gt;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положенной </w:t>
      </w:r>
      <w:r>
        <w:rPr>
          <w:rFonts w:cs="Times New Roman" w:ascii="Times New Roman" w:hAnsi="Times New Roman"/>
          <w:sz w:val="26"/>
          <w:szCs w:val="26"/>
        </w:rPr>
        <w:t xml:space="preserve">по адресу: &lt;данные изъяты&gt;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электрическим сетя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УП РК </w:t>
      </w:r>
      <w:r>
        <w:rPr>
          <w:rFonts w:cs="Times New Roman" w:ascii="Times New Roman" w:hAnsi="Times New Roman"/>
          <w:sz w:val="26"/>
          <w:szCs w:val="26"/>
        </w:rPr>
        <w:t xml:space="preserve">«Крымэнерго», после его принудительного отключения за неоплату за потребленную электроэнергию, </w:t>
      </w:r>
      <w:r>
        <w:rPr>
          <w:rFonts w:eastAsia="Times New Roman" w:cs="Times New Roman" w:ascii="Times New Roman" w:hAnsi="Times New Roman"/>
          <w:sz w:val="26"/>
          <w:szCs w:val="26"/>
        </w:rPr>
        <w:t>и самовольного (безучетного) использования электроэнерг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денко Е.В. в судебное заседание не явился, о дате, месте и времени рассмотрения дела извещался путем направления судебного извещения по указанному в протоколе об административном правонарушении адресу места жительства, возвращенного в судебный участок с отметкой о его вручении, ходатайство об отложении слушания дела, а также иных ходатайств не представил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по ст.7.19 КоАП РФ наступает з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 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Диденко Е.В. административного правонарушения, предусмотренного ч. 1 ст. 7.19 КоАП РФ, кроме изложенного в представленном последней заявления признания вины, подтверждается совокупностью представленных в материалах дела и исследованных в ходе судебного разбирательства дока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 об административном правонарушении 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, </w:t>
      </w:r>
      <w:r>
        <w:rPr>
          <w:rFonts w:cs="Times New Roman" w:ascii="Times New Roman" w:hAnsi="Times New Roman"/>
          <w:sz w:val="26"/>
          <w:szCs w:val="26"/>
        </w:rPr>
        <w:t>в котором изложены обстоятельства совершенного Диденко Е.В. административного правонарушения, предусмотренного ч. 1 ст.7.19 КоАП Р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2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портом </w:t>
      </w:r>
      <w:r>
        <w:rPr>
          <w:rFonts w:cs="Times New Roman" w:ascii="Times New Roman" w:hAnsi="Times New Roman"/>
          <w:sz w:val="26"/>
          <w:szCs w:val="26"/>
        </w:rPr>
        <w:t>&lt;данные изъяты&gt;(</w:t>
      </w:r>
      <w:r>
        <w:rPr>
          <w:rFonts w:eastAsia="Times New Roman" w:cs="Times New Roman" w:ascii="Times New Roman" w:hAnsi="Times New Roman"/>
          <w:sz w:val="26"/>
          <w:szCs w:val="26"/>
        </w:rPr>
        <w:t>л.д.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порто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. (л.д.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. (л.д.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смотра помещений, территорий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. (л.д.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равка на физическое лицо на имя Диденко Е.В.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 8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ей Акта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года о безучетном/бездоговорном потреблении электрической энергии, согласно которому зафиксировано самовольное подключение Диденко Е.В. к электрическим сетям ГУП РК «Крымэнерго» (л.д. 13-1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копией акта №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. проверки приостановления предоставления коммунальной услуги электроснабжения  (л.д.1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копией справкой-расчетом по акту  о неучтенной электроэнергии №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(л.д. 16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иденко Е.В. в совершении административного правонарушения, предусмотренного ч.1 ст.7.19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Диденко Е.В. в ходе рассмотрения дела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отсутствие смягчающих и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ч.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денко Екатерину Владимировну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7.19 КоАП РФ, и назначить ей административное наказание в виде административ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штрафа в размере 10000 (десяти тысяч) рубл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Штраф подлежит уплате по следующим реквизитам: 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Диденко Е.В.</w:t>
      </w:r>
      <w:r>
        <w:rPr>
          <w:rFonts w:cs="Times New Roman" w:ascii="Times New Roman" w:hAnsi="Times New Roman"/>
          <w:sz w:val="26"/>
          <w:szCs w:val="26"/>
        </w:rPr>
        <w:t>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6"/>
          <w:szCs w:val="26"/>
        </w:rPr>
        <w:t>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