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55/2022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1 апреля 2022 года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Папченкова Дон Валентина Серге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ч.2 ст.7.27 КоАП РФ,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ченков Дон Валентин Сергеевич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Республики Крым, совершил мелкое хищение смартфона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чем причинен материальный ущерб в размере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руб. согласно заключению эксперта №</w:t>
      </w:r>
      <w:r>
        <w:rPr>
          <w:color w:val="000000"/>
          <w:sz w:val="28"/>
          <w:szCs w:val="28"/>
        </w:rPr>
        <w:t>&lt;данные изъяты&gt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апченков Дон Валентин Сергеевич в суде вину в совершении правонарушения признал, пояснил, что действительно совершил мелкое хищение смартфона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, материальный ущерб возмещен, в содеянном раскаивается, вину полностью признае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Папченкова Дон Валентина Сергеевича, оценив доказательства, имеющиеся в деле об административном правонарушении, суд приходит к выводу, что Папченков Дон Валентин Сергеевич совершил правонарушение, предусмотренное ч.2 ст.7.27 КоАП РФ, а именно: мелкое хищение чужого имущества стоимостью более одной тысячи рублей, но не более двух тысяч пятисот рублей путём краж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ина Папченкова Дона Валентина Сергеевича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справка на физическое лицо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; копией постановления об отказе в возбуждении уголовного дел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; распиской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; протоколом устного заявления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; рапортом  о/д 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; протоколом осмотра места происшествия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с фототаблицей; протоколом осмотра места происшествия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с фототаблицей; протоколом осмотра места происшествия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с приложением; рапортом ст. УУП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; заключением эксперт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; письменными объяснениям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; письменными объяснениями Папченкова Дон Валентина Сергеевич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 общественно-бытовой характеристикой 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 справкой  Администрации Зеленогорского сельского поселения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;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вокупности указанные доказательства являются достаточными для разрешения дела по существу и установления вины Папченкову Дон Валентину Сергеевичу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аким образом, исследовав и оценив приведенные выше доказательства, мировой судья приходит к выводу о виновности Папченкова Дон Валентина Сергеевича в совершении административного правонарушения, предусмотренного ч. 2 ст 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авонарушителя, судом не установлено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Папченкова Дон Валентина Сергеевича административному наказанию в виде штрафа в размере 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руб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2 ст.7.27, ст.ст. 3.5, 4.1, 29.9, 29.10, 29.11 КоАП Российской Федерации, мировой судья –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знать Папченкова Дон Валентина Сергеевича виновным в совершении административного правонарушения, предусмотренного ч.2 ст.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руб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   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8"/>
          <w:szCs w:val="28"/>
        </w:rPr>
        <w:t>в судебный участок № 32 Белогорского судебного района Республики  Крым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огласно ч.1 ст.20.25 КоАП РФ </w:t>
      </w:r>
      <w:r>
        <w:rPr>
          <w:bCs/>
          <w:sz w:val="28"/>
          <w:szCs w:val="28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елогорский районный суд Республики Крым через судебный участок №32 Белогорского судебного района (Белогор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