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№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мая 2017 года   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- Заде, 26 «А») Мещанов С.В., рассмотрев материалы дела об административном правонарушении в отношении Евсеенко В.В., &lt;....&gt;, привлекаемого к административной ответственности по ст. 20.21 КоАП РФ,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....&gt; в &lt;....&gt; Евсеенко В.В. в районе дома №  по &lt;....&gt;, находился в состоянии алкогольного опьянения, имел резкий запах алкоголя изо рта, неопрятный внешний вид, спал на земле, чем оскорблял человеческое достоинство и общественную нравственность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Евсеенко В.В. виновным себя в совершении правонарушения признал в полном объеме, в содеянном раскаялся. По существу правонарушения пояснил, что действительно находился в состоянии алкогольного опьянения на улице, где и был задержан сотрудниками полиции, с протоколом согласен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Евсеенко В.В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Евсеенко В.В. административного правонарушения и фототаблицей к нему (л.д. 2, 8, 9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доставлении от &lt;....&gt; (л.д. 3);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задержании от &lt;....&gt; (л.д. 4); 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старшего УУП ОМВД России по Белогорскому району капитана полиции Х.С.Н. (л.д. 11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яснением Евсеенко В.В. от &lt;....&gt; (л.д. 5);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яснением свидетеля Ф.Н.В. от &lt;....&gt; (л.д. 6);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к протоколу об административном правонарушении от &lt;....&gt; (л.д. 10)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Евсеенко В.В.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сеенко В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в ходе рассмотрения дела не установлено. В качестве смягчающих административную ответственность обстоятельств мировой судья признает и учитывает: признание вины, раскаяние в содеянном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отсутствие отягчающих и наличие смягчающих административную ответственность обстоятельств, а также с учетом санкци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1 КоАП </w:t>
        </w:r>
      </w:hyperlink>
      <w:r>
        <w:rPr>
          <w:rFonts w:cs="Times New Roman" w:ascii="Times New Roman" w:hAnsi="Times New Roman"/>
          <w:sz w:val="26"/>
          <w:szCs w:val="26"/>
        </w:rPr>
        <w:t>РФ, считает необходимым назначить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п. 1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мировой судья,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всеенко В.В. признать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05 (пять) суток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Евсеенко В.В. наказания исчислять с 11 часов 30 минут &lt;....&gt;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Евсеенко В.В. с 22 часов 25 минут &lt;....&gt; по 10 часов 00 минут &lt;....&gt;, согласно протокола об административном задержании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yperlink" Target="http://sudact.ru/law/koap/razdel-iv/glava-29/statia-29.9/?marker=fdoctlaw" TargetMode="External"/><Relationship Id="rId4" Type="http://schemas.openxmlformats.org/officeDocument/2006/relationships/hyperlink" Target="http://sudact.ru/law/koap/razdel-iv/glava-29/statia-29.10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