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56/2024</w:t>
      </w:r>
    </w:p>
    <w:p>
      <w:pPr>
        <w:pStyle w:val="Normal"/>
        <w:widowControl w:val="false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2" w:firstLine="567"/>
        <w:rPr/>
      </w:pPr>
      <w:r>
        <w:rPr>
          <w:sz w:val="26"/>
          <w:szCs w:val="26"/>
        </w:rPr>
        <w:t>11 апреля 2024 года                                                                                  г. Белогорск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брагимова Асана Решат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., Ибрагимов А.Р. находился в общественном месте – на &lt;данные изъяты&gt;, в состоянии алкогольного опьянения, имел шаткую походку, неопрятный внешний вид, вызывающий брезгливость и отвращение, на поставленные вопросы отвечал с трудом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Ибрагимову А.Р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Ибрагимов А.Р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, что находился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Ибрагимова А.Р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рег.номер &lt;данные изъяты&gt;., в котором изложены обстоятельства совершенного административного правонарушения;</w:t>
      </w:r>
      <w:r>
        <w:rPr>
          <w:rStyle w:val="Cnsl"/>
          <w:sz w:val="26"/>
          <w:szCs w:val="26"/>
        </w:rPr>
        <w:t xml:space="preserve"> протоколо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 xml:space="preserve">об административном задержании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 xml:space="preserve">.; письменным объяснением </w:t>
      </w:r>
      <w:r>
        <w:rPr>
          <w:sz w:val="26"/>
          <w:szCs w:val="26"/>
        </w:rPr>
        <w:t>Ибрагимова А.Р. от &lt;данные изъяты&gt;.; письменным объяснением &lt;данные изъяты&gt;г.; протоколом о направлении на медицинское освидетельствование на состояние опьянения &lt;данные изъяты&gt;.; актом медицинского освидетельствования на состояние опьянения № &lt;данные изъяты&gt;., согласно которому у Ибрагимова А.Р. установлено состояние опьянения; рапортом УУП ОУУПиПДН ОМВД России по Белогорскому району от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брагимова А.Р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Ибрагимова А.Р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ст.20.21 КоАП РФ, в виде административного штрафа в макс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брагимова Асана Решат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</w:t>
      </w:r>
      <w:r>
        <w:rPr>
          <w:color w:val="FFFFFF"/>
          <w:sz w:val="26"/>
          <w:szCs w:val="26"/>
        </w:rPr>
        <w:t>п/п</w:t>
      </w:r>
      <w:r>
        <w:rPr>
          <w:sz w:val="26"/>
          <w:szCs w:val="26"/>
        </w:rPr>
        <w:t xml:space="preserve">                               А.Ю. Олейников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