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8 апреля 2020 года                                                                                    г. Белогорс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 Ольги Леонидовны, &lt;персональные данные&gt;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 1 ст. 14.1 КоАП РФ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 около дома &lt;адрес&gt;, Тур О.Л. осуществляла предпринимательскую деятельность по реализации цветов без государственной регистрации в качестве индивидуального предпринимателя, а именно: осуществляла торговлю цветами «Тюльпаны» по цене 50руб. за штук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ур О.Л.</w:t>
      </w:r>
      <w:r>
        <w:rPr>
          <w:color w:val="000000"/>
          <w:sz w:val="26"/>
          <w:szCs w:val="26"/>
        </w:rPr>
        <w:t xml:space="preserve"> 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 Тур О.Л. о времени и месте рассмотрения дела надлежаще извещена, ее присутствие по данному делу, в соответствии с ч.3 ст.25.1 КоАП РФ, обязательным не является и судом обязательным не признано, ходатайствовала о рассмотрении дела в ее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атьи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 14.1 КоАП </w:t>
        </w:r>
      </w:hyperlink>
      <w:r>
        <w:rPr>
          <w:color w:val="000000"/>
          <w:sz w:val="26"/>
          <w:szCs w:val="26"/>
        </w:rPr>
        <w:t xml:space="preserve">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10901/937fa1eed3a74875bc781faddcb0af4162d3cee7/" \l "dst794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14.1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ункту 1 статьи 23</w:t>
        </w:r>
      </w:hyperlink>
      <w:r>
        <w:rPr>
          <w:sz w:val="26"/>
          <w:szCs w:val="2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Тур О.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омимо  признания вины последней, объективно подтверждается материалами дела, исследованными в ходе судебного заседания:</w:t>
      </w:r>
      <w:r>
        <w:rPr>
          <w:color w:val="000000"/>
          <w:sz w:val="26"/>
          <w:szCs w:val="26"/>
        </w:rPr>
        <w:t xml:space="preserve"> протоколом об административном правонарушении № </w:t>
      </w:r>
      <w:r>
        <w:rPr>
          <w:sz w:val="26"/>
          <w:szCs w:val="26"/>
        </w:rPr>
        <w:t xml:space="preserve">&lt;номер&gt;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Тур О.Л. административного правонарушения, предусмотренного ч.1 ст.14.1 КоАП РФ; </w:t>
      </w:r>
      <w:r>
        <w:rPr>
          <w:color w:val="000000"/>
          <w:sz w:val="26"/>
          <w:szCs w:val="26"/>
        </w:rPr>
        <w:t xml:space="preserve"> фотоматериалом к протоколу об административном правонарушении, на котором зафиксировано место совершения административного правонарушения, размещение товара в месте продажи; </w:t>
      </w:r>
      <w:r>
        <w:rPr>
          <w:sz w:val="26"/>
          <w:szCs w:val="26"/>
        </w:rPr>
        <w:t>письменными объяснениями Тур О.Л. от &lt;дата&gt;, которыми подтверждается систематическая продажа Тур О.Л. цветов без государственной регистрации в качестве индивидуального предпринимателя; рапортом сотрудника полиции от &lt;дата&gt;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 исследованные доказательства в соответствии со ст. </w:t>
      </w:r>
      <w:hyperlink r:id="rId4" w:tgtFrame="_blank">
        <w:r>
          <w:rPr>
            <w:rStyle w:val="InternetLink"/>
            <w:sz w:val="26"/>
            <w:szCs w:val="26"/>
          </w:rPr>
          <w:t>26.11 КоАП</w:t>
        </w:r>
      </w:hyperlink>
      <w:r>
        <w:rPr>
          <w:sz w:val="26"/>
          <w:szCs w:val="26"/>
        </w:rPr>
        <w:t xml:space="preserve"> РФ, в их совокупности, </w:t>
      </w:r>
      <w:r>
        <w:rPr>
          <w:color w:val="000000"/>
          <w:sz w:val="26"/>
          <w:szCs w:val="26"/>
          <w:shd w:fill="FFFFFF" w:val="clear"/>
        </w:rPr>
        <w:t xml:space="preserve">прихожу к выводу о </w:t>
      </w:r>
      <w:r>
        <w:rPr>
          <w:sz w:val="26"/>
          <w:szCs w:val="26"/>
        </w:rPr>
        <w:t>виновности Тур О.Л. в совершении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10901/937fa1eed3a74875bc781faddcb0af4162d3cee7/" \l "dst79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14.17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ур О.Л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Тур О.Л., ее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 в виде штрафа, предусмотренного санкцией ч.1 ст.14.1 КоАП РФ, 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изложенного, ч.1 ст. 14.1 КоАП РФ, руководствуясь ст.ст. 29.9, 29.10, 32.2 КоАП РФ, мировой судья, -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ур Ольгу Леонидовну признать виновной в совершении административного правонарушения, предусмотренного ч. 1 ст. 14.1 КоАП РФ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</w:t>
      </w:r>
      <w:r>
        <w:rPr>
          <w:sz w:val="26"/>
          <w:szCs w:val="26"/>
        </w:rPr>
        <w:t>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43 01 0001 140, УИН  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Тур О.Л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  <w:t xml:space="preserve">Г.Н. Шувалова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>Дело № 5-32-157/2020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1/?marker=fdoctlaw" TargetMode="External"/><Relationship Id="rId3" Type="http://schemas.openxmlformats.org/officeDocument/2006/relationships/hyperlink" Target="consultantplus://offline/ref=E7C0FCB12DEAF67243225737ED71402783CCF1E58B40DAB4AC6E639455BC26EE9EF118354E96FB60RAcEM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