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57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6 апреля 2021 года</w:t>
      </w:r>
      <w:r>
        <w:rPr>
          <w:b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&lt;данные изъяты&gt;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нчик Евгения Александровича, &lt;данные изъяты&gt;, проживающего по адресу регистрации: &lt;данные изъяты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7.19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, в &lt;данные изъяты&gt;., при проведении проверки представителями &lt;данные изъяты&gt; РЭС ГУП РК «Крымэнерго» выявлен факт самовольного подключения Ченчик Е.А. к электрическим сетям ГУП РК «Крымэнерго» помимо прибора учета по адресу: &lt;данные изъяты&gt;, при этом действия Ченчик Е.А. уголовно наказуемого деяния не содержа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Ченчик Е.А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 ГУП РК «Крымэнерго» &lt;данные изъяты&gt;в судебном заседании подтвердил факт бездоговорного потребления Ченчик Е.А. электрической энерг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Ченчик Е.А., представителя ГУП РК «Крымэнерго»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дминистративная ответственность по ч.1 ст.7.19 КоАП РФ наступает за с</w:t>
      </w:r>
      <w:r>
        <w:rPr>
          <w:color w:val="000000"/>
          <w:sz w:val="26"/>
          <w:szCs w:val="26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унктами 1, 2 статьи 13 Федерального закона РФ от 23.11.2009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, "бездоговорное потребление электрической энергии"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; "безучетное потребление"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Ченчик Е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данные изъяты&gt;от &lt;данные изъяты&gt;., в котором изложены обстоятельства совершенного Ченчик Е.А. административного правонарушения, предусмотренного ч.1 ст.7.19 КоАП РФ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остановления об отказе в возбуждении уголовного дела от &lt;данные изъяты&gt;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рапорта &lt;данные изъяты&gt; о регистрации сообщения о бездоговорном подключении к линиям электропередач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пией акта &lt;данные изъяты&gt;.</w:t>
      </w:r>
      <w:r>
        <w:rPr/>
        <w:t xml:space="preserve"> </w:t>
      </w:r>
      <w:r>
        <w:rPr>
          <w:sz w:val="26"/>
          <w:szCs w:val="26"/>
        </w:rPr>
        <w:t>о безучетном/бездоговорном потреблении  электрической энергии Ченчик Е.А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счета-накладной &lt;данные изъяты&gt;. по акту о безучетном/бездоговорном потреблении  электрической энерги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справки – расчета объема и стоимости неучтенно потребленной электроэнергии по акту о неучтенной электроэнергии &lt;данные изъяты&gt;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смотра помещений, территорий от &lt;данные изъяты&gt;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Ченчик Е.А., свидетелей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Ченчик Е.А. в совершении административного правонарушения, предусмотренного ч.1 ст.7.19 КоАП РФ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Ченчик Е.А.,  является –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читаю возможным назначить минимальное наказание, предусмотренное санкцией ч.1 ст.7.19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7.19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Ченчик Евгения Александровича признать виновным в совершении административного правонарушения, предусмотренного ч.1 ст.7.19 КоАП РФ,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073 01 0019 140, УИН  0. 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Разъяснить </w:t>
      </w:r>
      <w:r>
        <w:rPr>
          <w:sz w:val="26"/>
          <w:szCs w:val="26"/>
        </w:rPr>
        <w:t>Ченчик Е.А.</w:t>
      </w:r>
      <w:r>
        <w:rPr>
          <w:rFonts w:eastAsia="Newton-Regular;MS Mincho"/>
          <w:sz w:val="26"/>
          <w:szCs w:val="26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:                             Г.Н. Шувалова 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