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57/2024</w:t>
      </w:r>
    </w:p>
    <w:p>
      <w:pPr>
        <w:pStyle w:val="Normal"/>
        <w:widowControl w:val="false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/>
      </w:pPr>
      <w:r>
        <w:rPr>
          <w:sz w:val="26"/>
          <w:szCs w:val="26"/>
        </w:rPr>
        <w:t>15 апреля 2024 года  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расюка Владимира Михайл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., Тарасюк В.М. находился в общественном месте – на &lt;данные изъяты&gt;, в состоянии алкогольного опьянения, имел шаткую походку, неопрятный внешний вид, вызывающий брезгливость и отвращение, на поставленные вопросы отвечал с трудом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Тарасюку В.М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Тарасюк В.М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, что находился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Тарасюка В.М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.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об административном задержании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>.;</w:t>
      </w:r>
      <w:r>
        <w:rPr/>
        <w:t xml:space="preserve"> </w:t>
      </w:r>
      <w:r>
        <w:rPr>
          <w:rStyle w:val="Cnsl"/>
          <w:sz w:val="26"/>
          <w:szCs w:val="26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>.;</w:t>
      </w:r>
      <w:r>
        <w:rPr>
          <w:sz w:val="26"/>
          <w:szCs w:val="26"/>
        </w:rPr>
        <w:t xml:space="preserve"> актом медицинского освидетельствования на состояние опьянения №&lt;данные изъяты&gt;.; рапортом УУП ОУУП иПДН ОМВД России по Белогорскому району; письменным объяснением актом медицинского освидетельствования на состояние опьянения Тарасюка В.М. от &lt;данные изъяты&gt;.; письменным объяснением &lt;данные изъяты&gt;.; справкой ОМВД России по Белогорскому р-ну от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сюка В.М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арасюка В.М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расюка Владимира Михайл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</w:t>
      </w:r>
      <w:r>
        <w:rPr>
          <w:color w:val="FFFFFF"/>
          <w:sz w:val="26"/>
          <w:szCs w:val="26"/>
        </w:rPr>
        <w:t>п/п</w:t>
      </w:r>
      <w:r>
        <w:rPr>
          <w:sz w:val="26"/>
          <w:szCs w:val="26"/>
        </w:rPr>
        <w:t xml:space="preserve">                               А.Ю. Олейников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210185</wp:posOffset>
                </wp:positionV>
                <wp:extent cx="32194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4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становление не вступило в законную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 ____________А.Ю. Олей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кретарь с/з    ____________С.Н. Бы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апреля 2024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2pt;mso-wrap-distance-left:9pt;mso-wrap-distance-right:9pt;mso-wrap-distance-top:0pt;mso-wrap-distance-bottom:10pt;margin-top:16.5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4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Постановление не вступило в законную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 ____________А.Ю. Олей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кретарь с/з    ____________С.Н. Бы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5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апреля 2024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9685</wp:posOffset>
                </wp:positionV>
                <wp:extent cx="31889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КОПИЯ ВЕРНА"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 __________ А.Ю. Олей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кретарь с/з    __________С.Н. Бы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апреля 2024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6.2pt;mso-wrap-distance-left:9pt;mso-wrap-distance-right:9pt;mso-wrap-distance-top:0pt;mso-wrap-distance-bottom:10pt;margin-top:1.5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КОПИЯ ВЕРНА"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 __________ А.Ю. Олей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кретарь с/з    __________С.Н. Бы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5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апреля 2024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