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2017 года   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дело об административном правонарушении в отношении Нестеренко Д.С., &lt;....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....&gt; в 23 часа 35 минут Нестеренко Д.С., не имеющий права управления транспортными средствами, в районе дома № по &lt;....&gt; управлял мотоциклом &lt;....&gt; без регистрационного знака, и будучи остановленный инспектором ДПС ОГИБДД ОМВД РФ по Белогорскому району, не выполнил законного требования уполномоченного должностного лица о прохождении освидетельствования на состояние алкогольного опьянения при наличии признаков алкогольного опьянения, чем нарушил п. 2.3.2 ПДД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Нестеренко Д.С. виновным себя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Нестеренко Д.С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Нестеренко Д.С. в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ии указанного административного правонарушения кроме его признательных показаний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серии №, в котором изложены обстоятельства совершенного Нестеренко Д.С. правонарушения, а именно отказа последнего от прохождения освидетельствования на состояние алкогольного опьянения (л.д.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отстранении от управления транспортным средством серии № от &lt;....&gt;, согласно которому Нестеренко Д.С. управлял мотоциклом &lt;....&gt; без регистрационного знака, с признаками алкогольного опьянения, за что был отстранен от управления указанного транспортного средства (л.д.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ом освидетельствования на состояние алкогольного опьянения серии № от &lt;....&gt;, согласно которому Нестеренко Д.С. отказался проходить освидетельствование на состояние алкогольного опьянения на месте совершения правонарушения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серии № о направлении на медицинское освидетельствование на состояние опьянения от &lt;....&gt;, согласно которому Нестеренко Д.С. от прохождения освидетельствования на состояние опьянения в медицинском учреждении отказался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 задержании транспортного средства серии № от &lt;....&gt;, согласно которому задержанное транспортное средство – мотоцикл &lt;....&gt; без регистрационного знака, передано С.А.О. для транспортировки и помещения на специализированную стоянку &lt;....&gt; по адресу: &lt;....&gt;. (л.д. 5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ыми объяснениями понятых С.А.В., Х.Э.С., свидетеля Х.И.Н. (л.д. 6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к протоколу об административном правонарушении от &lt;....&gt;, водительского удостоверения на право управления транспортными средствами Нестеренко Д.С. не получал (л.д. 10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1/?marker=fdoctlaw" \l "9lZ02ULraNL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4.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задачами производства по делам об административных правонарушениях являются всестороннее, полное, объективное выяснение обстоятельств каждого дела, разрешение его в соответствии с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(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, мировой судья признает их допустимыми и достаточными для установления вины Нестеренко Д.С. в совершении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представленных материалов следует, что Нестеренко Д.С. достиг возраста, по достижении которого наступает административная ответственность, водительского удостоверения не име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считает необходимым квалифицировать содеянное Нестеренко Д.С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ак невыполнение водителем, не имеющего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 по следующим основан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административную ответственность обстоятельства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естеренко Д.С.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тивную ответственность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Нестеренко Д.С. виновным в совершении административного правонарушения, ответственность за которое предусмотрена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Нестеренко Д.С. наказания исчислять с 11 часов 00 минут &lt;....&gt;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ГИБДД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