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158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4 апреля 2023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Лукиной Валентины Алексеевны,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Лукина В.А. осуществила розничную реализацию в помещении домовладения, расположенного по адресу: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реализовывал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огласно заключения эксперта №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жидкости из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являются спиртосодержащими (содержат этиловый спирт) и относятся к спиртным напиткам кустарного изготовления -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Лукин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е, посредствам телефонограммы, просила рассмотреть дело в ее отсутствие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Лукиной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Лукиной В.А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, что  на момент реализации Лукиной В.А.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оследняя  осуществила розничную реализацию в помещении домовладения, расположенного по адресу: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реализовывал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огласно заключения эксперта №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жидкости из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являются спиртосодержащими (содержат этиловый спирт) и относятся к спиртным напиткам кустарного изготовления -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Розничная торговля данной продукцией запре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укиной В.А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 (л.д. 2); определение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3); рапортом о/д ОМВД России по Белогорскому р-ну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4); письменными объяснениями Лукиной В.А.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5); актом регистрации покупки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6); протоколом изъятия вещей и документов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фотоматериалом (л.д.6-7); протоколом осмотра помещений, территорий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фототаблицей (л.л. 9-11); письменным объяснение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13); рапортом УУП ОУУП и ПДН ОМВД России по Белогорскому р-ну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(л.д.14); заключением эксперта №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(л.д. 19-21); квитанцией (распиской) №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 приеме вещественных доказательств в камеру хранения ОМВД России по Белогорскому району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22); справкой на физическое лицо на имя Лукиной В.А.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(л.д.23-2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Лукиной В.А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Лукиной В.А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Лукиной В.А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Лукиной В.А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ину Валентину Алексеевну признать виновной в совершении административного правонарушения, предусмотренного ст. 14.2 КоАП РФ и назначить ей наказание в виде штрафа в размер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щийся в камере хранения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укиной Валентине Алексе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укиной Валентине Алексее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