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Фоминых П.В., &lt;....&gt;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серии &lt;....&gt;, Фоминых П.В. привлекается к административной ответственности за то, что &lt;....&gt; в 07 часов 50 минут управляя автомобилем &lt;....&gt; с регистрационным знаком № на &lt;....&gt; автодороги &lt;....&gt; осуществляя маневр обгона допустил выезд на полосу предназначенную для встречного движения в зоне действия дорожных знаков 3.20 «Обгон запрещен» и 1.11.2 «Опасный поворот», чем нарушил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Фоминых П.В. виновным себя в совершении правонарушения не признал, пояснив, что обгон совершил в зоне действия дорожного знака 3.21 «Конец зоны запрещения обго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рошенный в судебном заседании инспектор ДПС ОРДПС ГИБДД МВД России по Республике Крым М.С.В., составивший протокол об административном правонарушении пояснил, что &lt;....&gt; в ходе несения службы он передвигался на служебной автомашине в колонне автомобилей со стороны &lt;....&gt; в сторону &lt;....&gt;. Проезжая участок вышеуказанной автодороги в районе &lt;....&gt;, на который распространяется действие дорожных знаков 3.20 «Обгон запрещен» и 1.11.2 «Опасный поворот», он увидел как водитель автомобиля &lt;....&gt; совершил обгон транспортного средства с выездом на полосу встречного движения. Данное правонарушение было зафиксировано ими на видео регистратор. В соответствии с п. 2.1.6. ГОСТ 23457-86 дорожные знаки на дорогах с двумя полосами для движения, должны устанавливаться с правой стороны дороги вне проезжей части и обочины. Поскольку данная дорога имеет две полосы движения, то установленный в нарушение вышеуказанного ГОСТа с левой стороны дороги дорожный знак 3.21 «Конец зоны запрещения обгона» юридической силы не имеет, в связи с чем, водителю Фоминых П.В. необходимо было руководствоваться дорожным знаком 3.20 «Обгон запреще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Фоминых П.В., инспектора ДПС М.С.В., исследовав материалы дела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приходит к выводу о необходимости прекращения производства по делу в связи с отсутствием в действиях </w:t>
      </w:r>
      <w:r>
        <w:rPr>
          <w:rFonts w:cs="Times New Roman" w:ascii="Times New Roman" w:hAnsi="Times New Roman"/>
          <w:sz w:val="26"/>
          <w:szCs w:val="26"/>
        </w:rPr>
        <w:t>Фоминых П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ытия административного правонарушения, предусмотренного ч. 4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ст. 12.15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, по следующим основаниям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1/001/?marker=fdoctlaw" \l "jBeiHxj5qfHl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 КоАП РФ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4 стать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ую сторону состава административного правонарушения, предусмотренного ч. 4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 согласно позиции Верховного Суда Российской Федерации, выраженной в пункте 8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Ф об АП», образует движение по дорогам с двусторонним движением в нарушение требований дорожного знака 3.20 «Обгон запрещён», когда это связано с выездом на полосу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материалам дела, Фоминых П.В. привлекается к административной ответственности за осуществление </w:t>
      </w:r>
      <w:r>
        <w:rPr>
          <w:rFonts w:cs="Times New Roman" w:ascii="Times New Roman" w:hAnsi="Times New Roman"/>
          <w:sz w:val="26"/>
          <w:szCs w:val="26"/>
        </w:rPr>
        <w:t xml:space="preserve">в нарушение п. 1.3 ПДД обгона транспортного средства в зоне действия дорожного знака 3.20 (обгон запрещен), что влечет за собой административное правонарушение, предусмотренное ч. 4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рожный знак 3.20 Правил дорожного движения указывает, чт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действия знака 3.20 распространяется от места установки знака до ближайшего перекрёстка за ним, а в населённых пунктах при отсутствии перекрёстка - до конца населённого пункта. Зона действия знака 3.20 может быть уменьшена установкой в конце зоны его действия соответственно знака 3.21 или применением таблички 8.2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, как установлено судебным разбирательством обгон транспортного средства Фоминых П.В. был осуществлен в зоне действия дорожного знака 3.21 «Конец зоны запрещения обг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оды </w:t>
      </w:r>
      <w:r>
        <w:rPr>
          <w:rFonts w:cs="Times New Roman" w:ascii="Times New Roman" w:hAnsi="Times New Roman"/>
          <w:sz w:val="26"/>
          <w:szCs w:val="26"/>
        </w:rPr>
        <w:t xml:space="preserve">инспектора ДПС М.С.В. о недействительности в связи с у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арушением ГОСТ 23457-86 дорожного знака 3.21 «Конец зоны запрещения обгона» мировой судья находит несостоятельными, поскольку в соответствии с абз. 2 п. 2.4.24. вышеуказанного ГОСТа на дорогах с одной, двумя или тремя полосами для движения в обоих направлениях знак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ohranatruda.ru/ot_biblio/normativ/data_normativ/11/11209/" \l "i168244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2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ohranatruda.ru/ot_biblio/normativ/data_normativ/11/11209/" \l "i17023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2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ohranatruda.ru/ot_biblio/normativ/data_normativ/11/11209/" \l "i172320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ускается располагать только с левой стороны дороги, на оборотной стороне знако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ohranatruda.ru/ot_biblio/normativ/data_normativ/11/11209/" \l "i167311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2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ohranatruda.ru/ot_biblio/normativ/data_normativ/11/11209/" \l "i169107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2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ohranatruda.ru/ot_biblio/normativ/data_normativ/11/11209/" \l "i171855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.24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предназначенных для водителей транспортных средств, движущихся во встречном направлении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проверка соответствия установленных дорожных знаков государственным стандартам не входит в компетенцию мирового судьи при рассмотрении дела об административном правонарушении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являются любые фактические данные, на основании которых устанавливается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представленные доказательства, мирровой судья приходит к выводу об отсутствии в представленных материалах достоверных и допустимых доказательств наличия в действиях </w:t>
      </w:r>
      <w:r>
        <w:rPr>
          <w:rFonts w:cs="Times New Roman" w:ascii="Times New Roman" w:hAnsi="Times New Roman"/>
          <w:sz w:val="26"/>
          <w:szCs w:val="26"/>
        </w:rPr>
        <w:t>Фоминых П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ытия административного правонарушения, предусмотренного ч. 4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2.15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. 1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4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ст.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4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9.10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изводство по делу об административном правонарушении, предусмотренном ч. 4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ст. 12.15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в отношении </w:t>
      </w:r>
      <w:r>
        <w:rPr>
          <w:rFonts w:cs="Times New Roman" w:ascii="Times New Roman" w:hAnsi="Times New Roman"/>
          <w:sz w:val="26"/>
          <w:szCs w:val="26"/>
        </w:rPr>
        <w:t>Фоминых П.В.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кратить на основании п. 1 ч. 1 ст. 24.5 КоАП РФ, в связи с отсутствием события административного правонарушения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ечение 10 суток со дня вручения или получения его копии путем подачи жалобы через судебный участок № 32 Белогорского судебного района Республики Крым.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v/glava-24/statia-24.5/?marker=fdoctlaw" TargetMode="External"/><Relationship Id="rId9" Type="http://schemas.openxmlformats.org/officeDocument/2006/relationships/hyperlink" Target="http://sudact.ru/law/koap/razdel-iv/glava-29/statia-29.9/?marker=fdoctlaw" TargetMode="External"/><Relationship Id="rId10" Type="http://schemas.openxmlformats.org/officeDocument/2006/relationships/hyperlink" Target="http://sudact.ru/law/koap/razdel-iv/glava-29/statia-29.10/?marker=fdoctla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