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60/2024</w:t>
      </w:r>
    </w:p>
    <w:p>
      <w:pPr>
        <w:pStyle w:val="Normal"/>
        <w:widowControl w:val="false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2" w:firstLine="567"/>
        <w:rPr/>
      </w:pPr>
      <w:r>
        <w:rPr>
          <w:sz w:val="26"/>
          <w:szCs w:val="26"/>
        </w:rPr>
        <w:t>17 апреля 2024 года       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раненко Алексея Витальевича, &lt;данные изъяты&gt;,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., Тараненко А.В. находился в общественном месте – на &lt;данные изъяты&gt;, в состоянии алкогольного опьянения, имел шаткую походку, неопрятный внешний вид, вызывающий брезгливость и отвращение, на поставленные вопросы отвечал с трудом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&lt;данные изъяты&gt;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Тараненко А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, что находился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Ибрагимова А.Р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.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протоколо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>о направлении на медицинское освидетельствование на состояние опьянения от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.; протоколо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 о доставлении лица, совершившего административное правонарушение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.; протоколо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об административном задержании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.; рапортом об обнаружении  признаков административного правонарушения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.; письменным объяснением </w:t>
      </w:r>
      <w:r>
        <w:rPr>
          <w:sz w:val="26"/>
          <w:szCs w:val="26"/>
        </w:rPr>
        <w:t>&lt;данные изъяты&gt;.;</w:t>
      </w:r>
      <w:r>
        <w:rPr>
          <w:rStyle w:val="Cnsl"/>
          <w:sz w:val="26"/>
          <w:szCs w:val="26"/>
        </w:rPr>
        <w:t xml:space="preserve">  письменным объяснением </w:t>
      </w:r>
      <w:r>
        <w:rPr>
          <w:sz w:val="26"/>
          <w:szCs w:val="26"/>
        </w:rPr>
        <w:t>Тараненко А.В. от &lt;данные изъяты&gt;.; актом медицинского освидетельствования  на состояние опьянения №&lt;данные изъяты&gt;.; справкой на физическое лицо на имя Тараненко А.В. от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аненко А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МВД России по Белогорскому району на физическое лицо, Тараненко А.В. неоднократно в течение года подвергался административному наказанию за совершение административного правонарушения, предусмотренного ст.20.21 КоАП РФ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Тараненко А.В., в соответствии со ст.4.2 КоАП РФ, мировой судья относит – раскаяние в содеянном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имущественного положения, смягчающего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макс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раненко Алексея Витал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</w:t>
      </w:r>
      <w:r>
        <w:rPr>
          <w:color w:val="FFFFFF"/>
          <w:sz w:val="26"/>
          <w:szCs w:val="26"/>
        </w:rPr>
        <w:t>п/п</w:t>
      </w:r>
      <w:r>
        <w:rPr>
          <w:sz w:val="26"/>
          <w:szCs w:val="26"/>
        </w:rPr>
        <w:t xml:space="preserve">                               А.Ю. Олейников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124835</wp:posOffset>
                </wp:positionH>
                <wp:positionV relativeFrom="paragraph">
                  <wp:posOffset>210185</wp:posOffset>
                </wp:positionV>
                <wp:extent cx="321945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24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становление не вступило в законную си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ировой судья ____________А.Ю. Олей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екретарь с/з    ____________С.Н. Бы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ru-RU" w:bidi="ar-SA"/>
                                    </w:rPr>
                                    <w:t xml:space="preserve"> 11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" апреля 2024г.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2pt;mso-wrap-distance-left:9pt;mso-wrap-distance-right:9pt;mso-wrap-distance-top:0pt;mso-wrap-distance-bottom:10pt;margin-top:16.55pt;mso-position-vertical-relative:text;margin-left:246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24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Постановление не вступило в законную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Мировой судья ____________А.Ю. Олей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Секретарь с/з    ____________С.Н. Быш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u w:val="single"/>
                                <w:lang w:val="ru-RU" w:bidi="ar-SA"/>
                              </w:rPr>
                              <w:t xml:space="preserve"> 11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" апреля 2024г.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9685</wp:posOffset>
                </wp:positionV>
                <wp:extent cx="318897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2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"КОПИЯ ВЕРНА"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Мировой судья __________ А.Ю. Олей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екретарь с/з    __________С.Н. Быш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u w:val="single"/>
                                      <w:lang w:val="ru-RU" w:bidi="ar-SA"/>
                                    </w:rPr>
                                    <w:t xml:space="preserve"> 11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" апреля 2024г.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56.2pt;mso-wrap-distance-left:9pt;mso-wrap-distance-right:9pt;mso-wrap-distance-top:0pt;mso-wrap-distance-bottom:10pt;margin-top:1.5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2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"КОПИЯ ВЕРНА"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Мировой судья __________ А.Ю. Олей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Секретарь с/з    __________С.Н. Быш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u w:val="single"/>
                                <w:lang w:val="ru-RU" w:bidi="ar-SA"/>
                              </w:rPr>
                              <w:t xml:space="preserve"> 11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" апреля 2024г.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