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exact" w:line="29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ня 2017 года                                                                                               г. Белогорск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Алексанян Г.Ж., &lt;....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ян Г.Ж., являясь индивидуальным предпринимателем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март 2017 года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8 апреля 2017 года. Однако, индивидуальный предприниматель Алексанян Г.Ж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Алексанян Г.Ж. не явился, согласно возвратившемуся в судебный участок почтовому уведомлению о месте и времени рассмотрения дела извещен надлежащим образом, ходатайство об отложении дела не представил. 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отсутствие Алексаняна Г.Ж.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ИП </w:t>
      </w:r>
      <w:r>
        <w:rPr>
          <w:rFonts w:cs="Times New Roman" w:ascii="Times New Roman" w:hAnsi="Times New Roman"/>
          <w:sz w:val="26"/>
          <w:szCs w:val="26"/>
        </w:rPr>
        <w:t>Алексаняна Г.Ж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тся признаки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Алексанян Г.Ж. значится зарегистрированным в качестве индивидуального предпринимателя, что подтверждается выпиской из ЕГРИП от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11-12). Согласно уведомлению о регистрации физического лица в территориальном органе Пенсионного фонда РФ по месту жительства, Алексанян Г.Ж. зарегистрирован в качестве страхователя в УПФ РФ в Симферопольском районе Республики Крым (л.д. 10).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извещения о доставке от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ет, что сведения индивидуального персонифицированного учета по форме СЭВ-М «Сведения о застрахованных лицах» за марта 2017 года ИП Алексанян Г.Ж. в Отдел Пенсионного фонда РФ в Белогорском районе был предоставлен </w:t>
      </w:r>
      <w:r>
        <w:rPr>
          <w:rFonts w:cs="Times New Roman" w:ascii="Times New Roman" w:hAnsi="Times New Roman"/>
          <w:sz w:val="26"/>
          <w:szCs w:val="26"/>
        </w:rPr>
        <w:t>&lt;....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14)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ИП Алексанян Г.Ж.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, смягчающих и отягчающих административную ответственность ИП Алексанян Г.Ж. в ходе рассмотрения дела не установлено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ИП Алексанян Г.Ж. наказания мировой судья принимает во внимание отсутствие смягчающих и отягчающих административную ответственность обстоятельств,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штрафа в пределах санкции статьи за совершенное правонарушение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Алексаняна Г.Ж.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 ИНН №, КПП №, Отделение Республика Крым г. Симферополь, БИК №, р/счет №, КБК №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Алексанян Г.Ж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