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16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9 апреля 2021 года</w:t>
      </w: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Белогорск, ул.Чобан-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ламова Виталия Федоро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7.19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 года, в &lt;данные изъяты&gt;., при проведении проверки представителями &lt;данные изъяты&gt;ГУП РК «Крымэнерго» выявлен факт самовольного подключения Харламовым В.Ф. к электрическим сетям ГУП РК «Крымэнерго» помимо прибора учета по адресу: &lt;данные изъяты&gt;,  после отключения абонента за неуплату электроэнергии, при этом действия Харламова В.Ф. уголовно наказуемого деяния не содержа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ламов В.Ф. и представитель потерпевшего ГУП РК «Крымэнерго»,  будучи надлежащим образом извещенными о времени и месте рассмотрения дела, в судебное заседание не явили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ое и учитывая, что  Харламов В.Ф. о времени и месте рассмотрения дела надлежаще извещен, его присутствие по данному делу, в соответствии с ч.3 ст.25.1 КоАП РФ, обязательным не является и судом обязательным не признано, ходатайств об отложении рассмотрения дела от него не поступал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министративная ответственность по ч.1 ст.7.19 КоАП РФ наступает за с</w:t>
      </w:r>
      <w:r>
        <w:rPr>
          <w:color w:val="000000"/>
          <w:sz w:val="26"/>
          <w:szCs w:val="26"/>
          <w:shd w:fill="FFFFFF" w:val="clear"/>
        </w:rPr>
        <w:t>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, "бездоговорное потребление электрической энергии" -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договора, обеспечивающего продажу электрической энергии (мощности) на розничных рынках, потребление электрической энергии в период приостановления поставки электрической энергии по договору, обеспечивающему продажу электрической энергии (мощности) на розничных рынках, в связи с введением полного ограничения режима потребления электрической энергии в случаях, предусмотренных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; "безучетное потребление"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, измерительного комплекса, измерительных трансформаторов тока и (или) напряжения, соединенных между собой по установленной схеме вторичными цепями, через которые приборы учета установлены (подключены) (далее - измерительные трансформаторы), системы учета, компонентов интеллектуальной системы учета электрической энергии (мощности) в случаях нарушения целостности (повреждения) прибора учета, измерительного комплекса, измерительных трансформаторов, нарушения (повреждения) пломб и (или) знаков визуального контроля, нанесенных на прибор учета, измерительный комплекс, измерительные трансформаторы, систему учета, компоненты интеллектуальной системы электрической энергии (мощности), на приспособления, препятствующие доступу к ним, расположенные до места установки прибора учета электрической энергии (точки измерения прибором учета), когда в соответствии с настоящим документом прибор учета, измерительный комплекс, измерительные трансформаторы, система учета, компоненты интеллектуальной системы учета электрической энергии (мощности) установлены в границах балансовой принадлежности потребителя (покупателя) и (или) в границах земельного участка, принадлежащего такому потребителю на праве собственности или ином законном основании, на котором расположены энергопринимающие устройства потребителя (далее - границы земельного участка) или, если обязанность по обеспечению целостности и сохранности прибора учета, измерительного комплекса, измерительных трансформаторов (системы учета) возложена на потребителя (покупателя), а также с нарушением указанного порядка, обнаруженным в границах балансовой принадлежности потребителя (покупателя) подключения энергопринимающих устройств до точки измерения прибором учета или в границах земельного участка потребителя (покупателя) подключения до точки измерения прибором учета энергопринимающих устройств, расположенных в границах этого земельного участк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Харламова В.Ф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данные изъяты&gt;., в котором изложены обстоятельства совершенного Харламовым В.Ф. административного правонарушения, предусмотренного ч.1 ст.7.19 КоАП РФ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остановления об отказе в возбуждении уголовного дела от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апорта оперативного дежурного &lt;данные изъяты&gt;. о регистрации сообщения о самовольном подключении к сетям Белогорского РЭС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акта №&lt;данные изъяты&gt;.</w:t>
      </w:r>
      <w:r>
        <w:rPr/>
        <w:t xml:space="preserve"> </w:t>
      </w:r>
      <w:r>
        <w:rPr>
          <w:sz w:val="26"/>
          <w:szCs w:val="26"/>
        </w:rPr>
        <w:t>о безучетном/бездоговорном потреблении  электрической энергии Харламовым В.Ф. с фототаблицами к нему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смотра помещений, территорий от &lt;данные изъяты&gt;. с фототаблицами к нему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карточки лицевого счета  в отношении домовладения, расположенного по адресу: &lt;данные изъяты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Харламова В.Ф. от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отокола заседания комиссии &lt;данные изъяты&gt;ГУП РК «Крымэнерго» от &lt;данные изъяты&gt;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Харламова В.Ф. в совершении административного правонарушения, предусмотренного ч.1 ст.7.19 КоАП РФ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Харламова В.Ф., в соответствии со  ст. ст. 4.2,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 &lt;данные изъяты&gt;Харламов В.Ф. ранее к административной ответственности  не привлек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 и не имеет постоянного источника дохода, всех обстоятельств дела, считаю возможным назначить минимальное наказание, предусмотренное санкцией ч.1 ст.7.1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7.19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Харламова Виталия Федоровича признать виновным в совершении административного правонарушения, предусмотренного ч.1 ст.7.19 КоАП РФ,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073 01 0019 140, УИН  0.  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Разъяснить </w:t>
      </w:r>
      <w:r>
        <w:rPr>
          <w:sz w:val="26"/>
          <w:szCs w:val="26"/>
        </w:rPr>
        <w:t>Харламову В.Ф.</w:t>
      </w:r>
      <w:r>
        <w:rPr>
          <w:rFonts w:eastAsia="Newton-Regular;MS Mincho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:                      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