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17 года 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Макарова С.В., &lt;....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00 часов 45 минут Макаров С.В., не имеющий права управления транспортными средствами, в районе дома № по &lt;....&gt; управлял автомобилем марки &lt;....&gt; с регистрационным знаком №, и будучи остановленный инспектором ДПС ОГИБДД ОМВД РФ по Белогорскому району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, чем нарушил п. 2.3.2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акаров С.В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Макарова С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Макарова С.В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Макаровым С.В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№ от &lt;....&gt;, согласно которому Макаров С.В. управлял автомобилем марки &lt;....&gt; с регистрационным знаком №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....&gt;, согласно которому Макаров С.В. отказался проходить освидетельствование на состояние алкогольного опьянения на месте совершения правонарушени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....&gt;, согласно которому Макаров С.В. от прохождения освидетельствования на состояние опьянения в медицинском учреждении отказался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 задержании транспортного средства серии № от &lt;....&gt;, согласно которому задержанное транспортное средство – автомобилем марки &lt;....&gt; с регистрационным знаком №, передано Б.И.И. для транспортировки и помещения на специализированную стоянку &lt;....&gt; по адресу: &lt;....&gt;.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серии №, согласно которому &lt;....&gt; Макаров С.В. был доставлен в ОМВД РФ по Белогорскому району по адресу: &lt;....&gt;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нятых Р.И.С., С.М.Н. (л.д. 7-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объяснением Макарова С.В.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....&gt;, водительского удостоверения на право управления транспортными средствами Макаров С.В. не получал (л.д. 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Макарова С.В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Макаров С.В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Макаровым С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административную ответственность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Макарову С.В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Макарова С.В.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Макаровым С.В. наказания исчислять с 12 часов 00 минут &lt;....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