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апрел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Джеппарова Р.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3 часа 10 минут водитель Джеппаров Р.А. управляя автомобилем &lt;иные данные&gt; с регистрационным знаком №, двигаясь в районе дома &lt;адрес&gt;, и будучи остановленный инспектором ДПС ОГИБДД ОМВД РФ по Белогорскому району,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 чем нарушил п. 2.3.2 ПДД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pPr>
      <w:r>
        <w:rPr>
          <w:rFonts w:cs="Times New Roman" w:ascii="Times New Roman" w:hAnsi="Times New Roman"/>
          <w:sz w:val="26"/>
          <w:szCs w:val="26"/>
        </w:rPr>
        <w:t xml:space="preserve">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Джеппаров Р.А., надлежащим образом извещался о времени и месте рассмотрения дела путем направления судебной повестки по указанному им в протоколе об административном правонарушении адресу, которая была возвращена на судебный участок по истечении срока хра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мировой судья признает извещение Джеппарова Р.А., надлежащим, и в силу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его отсутствие, поскольку правовых препятствий для рассмотрения дела в его отсутствие у мирового судьи не име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Джеппаровым Р.А.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отокола № от &lt;дата&gt; о направлении Джеппарова Р.А. на медицинское освидетельствование на состояние опьянения,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Джеппаровым Р.А. запись «отказываюсь» и подпись в строке «пройти медицинское освидетельствование (согласен/отказываюсь)» (л.д. 3).</w:t>
      </w:r>
    </w:p>
    <w:p>
      <w:pPr>
        <w:pStyle w:val="Normal"/>
        <w:spacing w:lineRule="auto" w:line="240" w:before="0" w:after="0"/>
        <w:ind w:firstLine="567"/>
        <w:jc w:val="both"/>
        <w:rPr/>
      </w:pPr>
      <w:r>
        <w:rPr>
          <w:rFonts w:cs="Times New Roman" w:ascii="Times New Roman" w:hAnsi="Times New Roman"/>
          <w:sz w:val="26"/>
          <w:szCs w:val="26"/>
        </w:rPr>
        <w:t xml:space="preserve">Вина Джеппарова Р.А. в совершении указанного административного правонарушения также подтверждается: протоколом об отстранении от управления транспортным средством № от &lt;дата&gt; (л.д. 2); протоколом № о направлении на медицинское освидетельствование на состояние опьянения от &lt;дата&gt; (л.д. 3); протоколом № от &lt;дата&gt; о задержании транспортного средства (л.д. 4); письменными объяснениями свидетеля К.Р.Ф. (л.д. 5), понятых С.А.Н. и М.М.С. (л.д. 5, 6, 7), подтвердивших факт отказа Джеппарова Р.А. от прохождения освидетельствования на состояние опьянения, дополнением к протоколу об административном правонарушении № (л.д. 8).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Джеппарова Р.А.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Джеппаров Р.А.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Джеппаровым Р.А. по ч. 1 ст. </w:t>
      </w:r>
      <w:hyperlink r:id="rId4"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pPr>
      <w:r>
        <w:rPr>
          <w:rFonts w:cs="Times New Roman" w:ascii="Times New Roman" w:hAnsi="Times New Roman"/>
          <w:sz w:val="26"/>
          <w:szCs w:val="26"/>
        </w:rPr>
        <w:t>Обстоятельств смягчающих либо отягчающих административную ответственность Джеппарова Р.А. в ходе рассмотрения дела об административном правонарушении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Джеппарову Р.А. административного наказания мировой судья</w:t>
      </w:r>
      <w:r>
        <w:rPr>
          <w:rFonts w:cs="Times New Roman" w:ascii="Times New Roman" w:hAnsi="Times New Roman"/>
          <w:color w:val="000000"/>
          <w:sz w:val="26"/>
          <w:szCs w:val="26"/>
        </w:rPr>
        <w:t xml:space="preserve"> принимает во внимание отсутствие обстоятельств, смягчающих и отягчающих наказание,</w:t>
      </w:r>
      <w:r>
        <w:rPr>
          <w:rFonts w:cs="Times New Roman" w:ascii="Times New Roman" w:hAnsi="Times New Roman"/>
          <w:sz w:val="26"/>
          <w:szCs w:val="26"/>
        </w:rPr>
        <w:t xml:space="preserve">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Джеппарова Р.А.</w:t>
      </w:r>
      <w:r>
        <w:rPr>
          <w:rFonts w:eastAsia="Times New Roman" w:cs="Times New Roman" w:ascii="Times New Roman" w:hAnsi="Times New Roman"/>
          <w:color w:val="000000"/>
          <w:sz w:val="26"/>
          <w:szCs w:val="26"/>
        </w:rPr>
        <w:t xml:space="preserve">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БИК №, КБК №, УИН №.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Джеппарову Р.А., что в соответствии с положениями ч. 1 ст. </w:t>
      </w:r>
      <w:hyperlink r:id="rId5"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Разъяснить Джеппарову Р.А., что в случае неуплаты штрафа он может быть привлечен к административной ответственности за несвоевременную уплату штрафа по ч. 1 ст. </w:t>
      </w:r>
      <w:hyperlink r:id="rId6"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0" w:before="12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Согласова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