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июня 2017 года                                                                                               г. Белогорск</w:t>
      </w:r>
    </w:p>
    <w:p>
      <w:pPr>
        <w:pStyle w:val="Normal"/>
        <w:spacing w:lineRule="exact" w:line="292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генерального директора общества с ограниченной ответственностью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Асатряна С.Л.,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exact" w:line="29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атрян С.Л., являясь генеральным директором общества с ограниченной ответственностью </w:t>
      </w:r>
      <w:r>
        <w:rPr>
          <w:rFonts w:cs="Times New Roman CYR" w:ascii="Times New Roman CYR" w:hAnsi="Times New Roman CYR"/>
          <w:sz w:val="26"/>
          <w:szCs w:val="26"/>
        </w:rPr>
        <w:t xml:space="preserve">&lt;....&gt; </w:t>
      </w:r>
      <w:r>
        <w:rPr>
          <w:rFonts w:cs="Times New Roman" w:ascii="Times New Roman" w:hAnsi="Times New Roman"/>
          <w:sz w:val="26"/>
          <w:szCs w:val="26"/>
        </w:rPr>
        <w:t xml:space="preserve">не представил в Межрайонную Инспекцию ФНС России № 5 по Республике Крым в срок до </w:t>
      </w:r>
      <w:r>
        <w:rPr>
          <w:rFonts w:cs="Times New Roman CYR" w:ascii="Times New Roman CYR" w:hAnsi="Times New Roman CYR"/>
          <w:sz w:val="26"/>
          <w:szCs w:val="26"/>
        </w:rPr>
        <w:t xml:space="preserve">&lt;....&gt; </w:t>
      </w:r>
      <w:r>
        <w:rPr>
          <w:rFonts w:cs="Times New Roman" w:ascii="Times New Roman" w:hAnsi="Times New Roman"/>
          <w:sz w:val="26"/>
          <w:szCs w:val="26"/>
        </w:rPr>
        <w:t xml:space="preserve">налоговый расчет по налогу на прибыль организаций за 9 месяцев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чем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Асатрян С.Л. не явился, о времени и месте рассмотрения дела согласно почтовому уведомлению извещен надлежащим образом, ходатайство об отложении рассмотрения дела не представил.</w:t>
      </w:r>
    </w:p>
    <w:p>
      <w:pPr>
        <w:pStyle w:val="Normal"/>
        <w:numPr>
          <w:ilvl w:val="0"/>
          <w:numId w:val="0"/>
        </w:numPr>
        <w:autoSpaceDE w:val="false"/>
        <w:spacing w:lineRule="exact" w:line="292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мировой судья приходит к выводу о наличие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>Асатряна С.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exact" w:line="292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Асатряном С.Л. указанного административного правонарушения подтверждается: протоколом об административном правонарушен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1-2); 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3-4); выпиской из Единого государственного реестра юридических лиц (л.д. 8-14)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Асатряном С.Л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, а также обстоятельств смягчающих и отягчающих административную ответственность, в ходе рассмотрения дела не установлено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наказания должностному лицу Асатрян С.Л. мировой судья принимает во внимание отсутствие смягчающих и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15.6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9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ностное лицо Асатряна С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штрафа в размере 500 (пятисот) рублей.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№, р/счет №, ИНН №, КПП №, КБК №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Асатрян С.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exact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92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EA245B19E25C6FC80AC8DE06AE5225542DCC2D10B6521AD2E42C587EF5AB55F4742715CB700CJFG" TargetMode="External"/><Relationship Id="rId4" Type="http://schemas.openxmlformats.org/officeDocument/2006/relationships/hyperlink" Target="http://sudact.ru/law/koap/razdel-ii/glava-17/statia-17.17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