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69/2024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24 апреля 2024 года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нтелеева  Бориса Александ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., Пантелеев Б.А. находился в общественном месте – на &lt;данные изъяты&gt;,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с трудом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антелеев Б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антелеев Б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находился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антелеева Б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г.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об административном задержании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.; письменным объяснением </w:t>
      </w:r>
      <w:r>
        <w:rPr>
          <w:sz w:val="26"/>
          <w:szCs w:val="26"/>
        </w:rPr>
        <w:t>&lt;данные изъяты&gt;.; письменным объяснением &lt;данные изъяты&gt;.; протоколом о направлении на медицинское освидетельствование на состояние опьянения &lt;данные изъяты&gt;.; актом медицинского освидетельствования на состояние опьянения № &lt;данные изъяты&gt;., согласно которому у Пантелеева Б.А. установлено состояние опьянения; рапортом УУП ОМВД России по Белогорскому району от &lt;данные изъяты&gt;., справкой на физическое лицо на имя Пантелеев Б.А. от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телеева Б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антелеева Б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антелеева Бориса Александ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</w:t>
      </w:r>
      <w:r>
        <w:rPr>
          <w:color w:val="FFFFFF"/>
          <w:sz w:val="26"/>
          <w:szCs w:val="26"/>
        </w:rPr>
        <w:t>п/п</w:t>
      </w:r>
      <w:r>
        <w:rPr>
          <w:sz w:val="26"/>
          <w:szCs w:val="26"/>
        </w:rPr>
        <w:t xml:space="preserve">                               А.Ю. Олейников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210185</wp:posOffset>
                </wp:positionV>
                <wp:extent cx="32194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4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ановление не вступило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__А.Ю. Оле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арь с/з    ____________С.Н. Бы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апреля 2024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2pt;mso-wrap-distance-left:9pt;mso-wrap-distance-right:9pt;mso-wrap-distance-top:0pt;mso-wrap-distance-bottom:10pt;margin-top:16.5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4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становление не вступило в законную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__А.Ю. Ол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арь с/з    ____________С.Н. Бы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1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апреля 2024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9685</wp:posOffset>
                </wp:positionV>
                <wp:extent cx="31889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КОПИЯ ВЕРНА"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 А.Ю. Оле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арь с/з    __________С.Н. Бы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апреля 2024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6.2pt;mso-wrap-distance-left:9pt;mso-wrap-distance-right:9pt;mso-wrap-distance-top:0pt;mso-wrap-distance-bottom:10pt;margin-top:1.5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КОПИЯ ВЕРНА"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 А.Ю. Ол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арь с/з    __________С.Н. Бы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1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апреля 2024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