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170/2021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29 апреля 2021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2 Белогорского судебного района Республики Крым (297600, Республика Крым, г.Белогорск, ул.Чобан-Заде, д.26), мировой судья судебного участка № 31 Белогорского судебного района Республики Крым  Шувалова Г.Н., рассмотрев в открытом судебном заседании в зале судебных заседаний материалы дела об административном правонарушении, поступившие из ОСП по &lt;данные изъяты&gt;УФССП России по Республике Крым,  в отношении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Бессонова Виталия Викторовича, &lt;данные изъяты&gt;,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17.8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года, около &lt;данные изъяты&gt;. Бессонов В.В., находясь по адресу проживания: &lt;данные изъяты&gt;, будучи ознакомленным с постановлением судебного пристава-исполнителя ОСП &lt;данные изъяты&gt;УФССП России по Республике Крым</w:t>
      </w:r>
      <w:r>
        <w:rPr>
          <w:color w:val="000000"/>
          <w:sz w:val="26"/>
          <w:szCs w:val="26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 xml:space="preserve">. о его приводе </w:t>
      </w:r>
      <w:r>
        <w:rPr>
          <w:sz w:val="26"/>
          <w:szCs w:val="26"/>
        </w:rPr>
        <w:t>к судебному приставу-исполнителю</w:t>
      </w:r>
      <w:r>
        <w:rPr>
          <w:color w:val="000000"/>
          <w:sz w:val="26"/>
          <w:szCs w:val="26"/>
        </w:rPr>
        <w:t xml:space="preserve"> как должника по исполнительному производству, отказался выполнить законные требования </w:t>
      </w:r>
      <w:r>
        <w:rPr>
          <w:sz w:val="26"/>
          <w:szCs w:val="26"/>
        </w:rPr>
        <w:t xml:space="preserve">судебного пристава по ОУПДС ОСП по &lt;данные изъяты&gt;УФССП по Республике Крым проследовать в ОСП по &lt;данные изъяты&gt;в соответствии с вынесенным в отношении него постановлением, </w:t>
      </w:r>
      <w:r>
        <w:rPr>
          <w:color w:val="000000"/>
          <w:sz w:val="26"/>
          <w:szCs w:val="26"/>
        </w:rPr>
        <w:t>пытался зайти в дом, вырваться, убежать, скрыться</w:t>
      </w:r>
      <w:r>
        <w:rPr>
          <w:sz w:val="26"/>
          <w:szCs w:val="26"/>
        </w:rPr>
        <w:t xml:space="preserve">, чем </w:t>
      </w:r>
      <w:r>
        <w:rPr>
          <w:rFonts w:eastAsia="Calibri"/>
          <w:sz w:val="26"/>
          <w:szCs w:val="26"/>
        </w:rPr>
        <w:t xml:space="preserve">воспрепятствовал </w:t>
      </w:r>
      <w:r>
        <w:rPr>
          <w:sz w:val="26"/>
          <w:szCs w:val="26"/>
        </w:rPr>
        <w:t>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Бессонов В.В. в судебное заседание не явился, о дате, времени и месте рассмотрения дела был извещен надлежащим образом, направил в адрес суда заявление, в котором просил рассмотреть дело в его отсутствие, свою вину в совершении административного правонарушения признал, в содеянном раскаялс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имая во внимание, что  Бессонов В.В. о времени и месте рассмотрения дела надлежаще извещен, его присутствие по данному делу, в соответствии с ч.3 ст.25.1 КоАП РФ, обязательным не является и судом обязательным не признано, ходатайствовал о рассмотрении дела в его отсутствие, мировой судья в соответствии с положениями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 силу  ст. 5 Федерального закона от 02 октября 2007 года №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</w:t>
      </w:r>
      <w:r>
        <w:rPr>
          <w:sz w:val="26"/>
          <w:szCs w:val="26"/>
        </w:rPr>
        <w:t>огласно ст. 11 Федерального закона от 21 июля 1997г. N 118-ФЗ "Об органах принудительного исполнения Российской Федерации" (далее – ФЗ от 21.07.1997 N 118-ФЗ) судебные приставы по обеспечению установленного порядка деятельности судов обязаны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 xml:space="preserve">соответствии с ч.1, ч.4 ст. 14 ФЗ от 21.07.1997 N 118-ФЗ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законных требований сотрудника органов принудительного исполнения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spacing w:lineRule="exact" w:line="294"/>
        <w:ind w:right="-1" w:firstLine="567"/>
        <w:jc w:val="both"/>
        <w:rPr>
          <w:sz w:val="26"/>
          <w:szCs w:val="26"/>
        </w:rPr>
      </w:pPr>
      <w:r>
        <w:rPr>
          <w:sz w:val="27"/>
          <w:szCs w:val="27"/>
        </w:rPr>
        <w:t>В</w:t>
      </w:r>
      <w:r>
        <w:rPr>
          <w:sz w:val="26"/>
          <w:szCs w:val="26"/>
        </w:rPr>
        <w:t>иновность Бессонова В.В. в совершении административного правонарушения, помимо признания своей вины последним, объективно подтверждается исследованными в судебном заседании доказательствами: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&lt;данные изъяты&gt;года, составленным уполномоченным лицом, в котором изложены обстоятельства совершенного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Бессоновым В.В. административного правонарушения, предусмотренного ст.17.8 КоАП РФ;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о возбуждении исполнительного производства от &lt;данные изъяты&gt;., согласно которому в отношении Бессонова В.В. возбуждено исполнительное производство № &lt;данные изъяты&gt;по исполнительному документу- постановлению по делу об административном  правонарушении, выданному судебным участком №32 Белогорского судебного района Республики Крым по делу № &lt;данные изъяты&gt;, о взыскании административного штрафа в размере &lt;данные изъяты&gt;руб.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судебного пристава – исполнителя о приводе должника по исполнительному производству от &lt;данные изъяты&gt;., согласно которому за уклонение от явки к судебному приставу – исполнителю должник Бессонов В.В. подвергнут приводу на &lt;данные изъяты&gt;., с указанным постановлением Бессонов В.В.  ознакомлен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рапортом</w:t>
      </w:r>
      <w:r>
        <w:rPr/>
        <w:t xml:space="preserve"> </w:t>
      </w:r>
      <w:r>
        <w:rPr>
          <w:sz w:val="26"/>
          <w:szCs w:val="26"/>
        </w:rPr>
        <w:t>судебного пристава по ОУПДС ОСП по &lt;данные изъяты&gt;УФССП по Республике Крым от &lt;данные изъяты&gt;.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Бессонова В.В. от &lt;данные изъяты&gt;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Бессонова В.В. в совершении административного правонарушения, предусмотренного ст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17.8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КоАП РФ, – </w:t>
      </w:r>
      <w:r>
        <w:rPr>
          <w:color w:val="000000"/>
          <w:sz w:val="26"/>
          <w:szCs w:val="26"/>
          <w:shd w:fill="FFFFFF" w:val="clear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Бессонова В.В.,  является – его раскаяние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смягчающего административную ответственность обстоятельства и отсутствия обстоятельств его отягчающих, всех обстоятельств дела, считаю возможным назначить наказание, предусмотренное санкцией ст.17.8 КоАП РФ, в виде административного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ст.17.8 КоАП РФ, руководствуясь ст.ст. 29.9, 29.10, КоАП РФ, мировой судья, -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Бессонова Виталия Викторовича признать виновным в совершении административного правонарушения, предусмотренного ст.17.8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 ИНН 9102013284; КПП 910201001; БИК 013510002; Единый казначейский счет  40102810645370000035; Казначейский счет 03100643000000017500; Лицевой счет  04752203230 в УФК по  Республике Крым; Код Сводного реестра 35220323; ОКТМО: 35607000; УИН: 0; КБК: 828 1 16 01173 01 0008 140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  <w:shd w:fill="FFFFFF" w:val="clear"/>
        </w:rPr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Бессонову В.В., что в соответствии с ч.1, ч.5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>
          <w:sz w:val="26"/>
          <w:szCs w:val="26"/>
        </w:rPr>
        <w:t>судебный участок № 32 Белогорского судебного района Республики Крым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right="-1" w:firstLine="567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2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spacing w:lineRule="exact" w:line="280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-2" w:firstLine="567"/>
        <w:rPr>
          <w:sz w:val="22"/>
          <w:szCs w:val="22"/>
        </w:rPr>
      </w:pPr>
      <w:r>
        <w:rPr>
          <w:sz w:val="26"/>
          <w:szCs w:val="26"/>
        </w:rPr>
        <w:t xml:space="preserve">Мировой судья:                        Г.Н. Шувалова  </w:t>
      </w:r>
    </w:p>
    <w:p>
      <w:pPr>
        <w:pStyle w:val="Normal"/>
        <w:ind w:right="-2" w:firstLine="567"/>
        <w:jc w:val="both"/>
        <w:rPr>
          <w:rFonts w:eastAsia="Newton-Regular;MS Mincho"/>
          <w:sz w:val="22"/>
          <w:szCs w:val="22"/>
        </w:rPr>
      </w:pPr>
      <w:r>
        <w:rPr>
          <w:rFonts w:eastAsia="Newton-Regular;MS Mincho"/>
          <w:sz w:val="22"/>
          <w:szCs w:val="22"/>
        </w:rPr>
      </w:r>
    </w:p>
    <w:p>
      <w:pPr>
        <w:pStyle w:val="Normal"/>
        <w:spacing w:lineRule="exact" w:line="280"/>
        <w:ind w:right="-1" w:firstLine="567"/>
        <w:jc w:val="both"/>
        <w:rPr>
          <w:rFonts w:eastAsia="Newton-Regular;MS Mincho"/>
          <w:sz w:val="22"/>
          <w:szCs w:val="22"/>
          <w:shd w:fill="FFFFFF" w:val="clear"/>
        </w:rPr>
      </w:pPr>
      <w:r>
        <w:rPr>
          <w:rFonts w:eastAsia="Newton-Regular;MS Mincho"/>
          <w:sz w:val="22"/>
          <w:szCs w:val="22"/>
          <w:shd w:fill="FFFFFF" w:val="clear"/>
        </w:rPr>
      </w:r>
    </w:p>
    <w:p>
      <w:pPr>
        <w:pStyle w:val="Normal"/>
        <w:spacing w:lineRule="exact" w:line="280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