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5-32-172/2020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мая 2020 года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ндарова Рустама Махмадалиевича, &lt;персональные данные&gt;,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1 ст.14.1.2 КоАП РФ,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&lt;...&gt; от &lt;...&gt;, составленному должностным лицом Крымского МУГАДН Ространснадзора, &lt;дата, время, адрес&gt;, инспекторами ДПС ОГИБДД ОМВД России по Белогорскому району было произведено обследование транспортного средства &lt;...&gt;, государственный регистрационный знак &lt;....&gt;, которым управлял Каландаров Р.М., перевозивший пассажиров, путевой лист отсутствовал. Каландаров Р.М. документы на оформление лицензии в Ространснадзор не предоставлял, лицензии на осуществление перевозок пассажиров и иных лиц автобусами не имеет. Согласно свидетельству о регистрации указанное транспортное средство имеет категорию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</w:rPr>
        <w:t>, принадлежит &lt;ФИО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занные обстоятельства послужили основанием для квалификации действий  </w:t>
      </w:r>
      <w:r>
        <w:rPr>
          <w:rFonts w:cs="Times New Roman" w:ascii="Times New Roman" w:hAnsi="Times New Roman"/>
          <w:sz w:val="26"/>
          <w:szCs w:val="26"/>
        </w:rPr>
        <w:t>Каландарова Р.М. по ч.1 ст.14.1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изложенных в протоколе обстоятельств представлены: копия рапорта ИДПС ОГИБДД ОМВД России по Белогорскому району от &lt;&gt;, копия части объяснения &lt;ФИО&gt;, нечитаемая копия страхового полиса, фотоматериалы транспортного средства, копия водительского удостоверения на имя  Каландарова Р.М., согласно которому  Каландаров Р.М. не имеет права управлять автобусами; выписка из ЕГРЮП в отношении  &lt;ФИО&gt;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андаров Р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времени и месте рассмотрения дела </w:t>
      </w:r>
      <w:r>
        <w:rPr>
          <w:rFonts w:cs="Times New Roman" w:ascii="Times New Roman" w:hAnsi="Times New Roman"/>
          <w:sz w:val="26"/>
          <w:szCs w:val="26"/>
        </w:rPr>
        <w:t xml:space="preserve">извещался по адресу, указанному в протоколе об административном правонарушении, согласно отчету об отслеживании почтового отправления с официального сайта Почты России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нимая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разъяснения, содержащиеся в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а также учитывая, что присутствие Каландарова Р.М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частью 1 статьи 28.2 КоАП РФ о совершении административного правонарушения составляется протокол, за исключением случаев, предусмотренных статьей 28.4, частями 1 и 3 статьи 28.6 названного Кодек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ложения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мыслу положений, содержащихся в ст. 28.2 КоАП РФ, протокол об административном правонарушении должен быть составлен в присутствии привлекаемого к ответственности физического лица или законного представителя юридического лица, в отношении которых возбуждено дело об административном правонарушении, которым разъясняются их права и обязанности, предусмотренные настоящим Кодексом, о чем делается запись в протокол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ный анализ положений ст. 25.1 и ст. 28.2 КоАП РФ позволяет сделать вывод о том, что должностное лицо при составлении протокола об административном правонарушении обязано известить (уведомить) лицо, в отношении которого ведется производство по делу об административном правонарушении, о факте, времени и месте составления названного протокола в целях обеспечения ему возможности реализовать гарантии, предусмотренные ст. 25.1 КоАП РФ, и у должностного лица должны быть достоверные данные о его надлежащем извещени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токола об административном правонарушении № &lt;...&gt; от &lt;...&gt;  следует, что он составлен в отсутствие лица, в отношении которого ведется производство по делу об административном правонарушении, адресом регистрации и фактическим местом жительства Каландарова Р.М. указан: &lt;...&gt;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составлении протокола об административном правонарушении (или его копию) материалы дела не содержат, сопроводительное письмо о его направлении, как и о направлении копии протокола об административном правонарушении, были направлены Каландарову Р.М. по адресу: &lt;...&gt;, им не получены, возвращены по истечении срока хран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в материалах дела не имеется никаких сведений о проживании Каландарова Р.М. по указанному адрес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ями 1,2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адресной справке, Каландарова Р.М. зарегистрирован по месту жительства: &lt;...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зволяет сделать вывод о том, что протокол об административном правонарушении составлен с нарушением требований 28.2 КоАП РФ, поскольку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атей 26.1, 26.2 КоАП РФ обстоятельства, подлежащие выяснению по делу об административном правонарушении, подтверждаются доказательствами, полученными исключительно с соблюдением предусмотренных законом треб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3 статьи 26.2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, что протокол об административном правонарушении № &lt;...&gt; от &lt;...&gt; составлен с нарушением требований Кодекса Российской Федерации об административных правонарушениях, он подлежит признанию недопустимыми доказательством по настоящему дел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2 КоАП РФ протокол об административном правонарушении является основным доказательством по делу, так как в нем содержатся фактические данные, которые позволяют установить наличие события административного правонаруш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стимость протокола об административном правонарушении в качестве доказательства по делу влечет прекращение производства по делу, так как такой протокол не имеет юридической силы, не может служить процессуальной основой для рассмотрения дела и быть взят в основу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прихожу к выводу, что в действиях Каландарова Р.М. отсутствует состав вмененного ему правонаруш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4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9.10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мировой судья</w:t>
      </w:r>
      <w:r>
        <w:rPr>
          <w:rFonts w:cs="Times New Roman" w:ascii="Times New Roman" w:hAnsi="Times New Roman"/>
          <w:sz w:val="26"/>
          <w:szCs w:val="26"/>
        </w:rPr>
        <w:t>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 xml:space="preserve">Каландарова Рустама Махмадалиевича по ч.1 ст.14.1.2 КоАП РФ - </w:t>
      </w:r>
      <w:r>
        <w:rPr>
          <w:rStyle w:val="Address"/>
          <w:rFonts w:cs="Times New Roman" w:ascii="Times New Roman" w:hAnsi="Times New Roman"/>
          <w:sz w:val="26"/>
          <w:szCs w:val="26"/>
          <w:shd w:fill="FFFFFF" w:val="clear"/>
        </w:rPr>
        <w:t xml:space="preserve">прекратить на основании п.2 ч.1 ст. 24.5 КоАП РФ, за отсутствием </w:t>
      </w:r>
      <w:r>
        <w:rPr>
          <w:rFonts w:cs="Times New Roman" w:ascii="Times New Roman" w:hAnsi="Times New Roman"/>
          <w:sz w:val="26"/>
          <w:szCs w:val="26"/>
        </w:rPr>
        <w:t>состава административного правонарушения</w:t>
      </w:r>
      <w:r>
        <w:rPr>
          <w:rStyle w:val="Address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</w:t>
        <w:tab/>
        <w:tab/>
        <w:tab/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Cnsl">
    <w:name w:val="cnsl"/>
    <w:basedOn w:val="Style13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4/statia-24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