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75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апреля 2024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иденко Анатолия Михайл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spacing w:before="120" w:after="120"/>
        <w:ind w:firstLine="567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Диденко А.М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№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1 ст.12.2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Диденко А.М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 руб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Диденко А.М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Давыдова В.В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Диденко А.М. 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Диденко А.М. 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>Диденко А.М. (л.д. 3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Диденко А.М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  </w:t>
      </w:r>
      <w:r>
        <w:rPr>
          <w:rStyle w:val="Cnsl"/>
          <w:sz w:val="26"/>
          <w:szCs w:val="26"/>
          <w:shd w:fill="FFFFFF" w:val="clear"/>
        </w:rPr>
        <w:t>Диденко А.М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их и отсутствие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иденко Анатолий Михайлович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&lt;данные изъяты&gt;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 для уплаты административного штрафа: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</w:t>
      </w:r>
      <w:r>
        <w:rPr>
          <w:color w:val="FFFFFF"/>
          <w:sz w:val="26"/>
          <w:szCs w:val="26"/>
        </w:rPr>
        <w:t>п/п</w:t>
      </w:r>
      <w:r>
        <w:rPr>
          <w:sz w:val="26"/>
          <w:szCs w:val="26"/>
        </w:rPr>
        <w:t xml:space="preserve">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