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7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апрел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Юзленко Александра Серге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Юзленко А.С. находился в общественном месте – на &lt;адрес&gt;, около дома &lt;адрес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Юзленко А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Юзленко А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номер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Юзленко А.С.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ФИО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дата&gt;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старшего инспектора ГИАЗ ОМВД России по Белогорскому району от &lt;дата&gt;, согласно которой Юзленко А.С. привлекался к административной ответственности &lt;дата&gt; по ст. 20.21 КоАП РФ (л.д. 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Юзленко А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Юзленко А.С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Юзленко А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Юзленко Александра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