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79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мая 2021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арс Анастасии Дмитриевны,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оварс А.Д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7"/>
          <w:szCs w:val="27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2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7"/>
          <w:szCs w:val="27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оварс А.Д. были разъяснены и понятны, отводо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варс А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яснила, что не уплатила административный штраф по забывчивости</w:t>
      </w:r>
      <w:r>
        <w:rPr>
          <w:rStyle w:val="Cnsl"/>
          <w:sz w:val="26"/>
          <w:szCs w:val="26"/>
          <w:shd w:fill="FFFFFF" w:val="clear"/>
        </w:rPr>
        <w:t>, в содеянном раскаялась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о чем представила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оварс А.Д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варс А.Д. в его совершении, помимо признания своей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Поварс А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7"/>
          <w:szCs w:val="27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с отметкой о его вступлении в законную силу, согласно которому </w:t>
      </w:r>
      <w:r>
        <w:rPr>
          <w:sz w:val="26"/>
          <w:szCs w:val="26"/>
        </w:rPr>
        <w:t xml:space="preserve">Поварс А.Д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по 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й назначено административное наказание в виде штрафа в размере </w:t>
      </w:r>
      <w:r>
        <w:rPr>
          <w:sz w:val="27"/>
          <w:szCs w:val="27"/>
        </w:rPr>
        <w:t>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б отслеживании  почтового отправления (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7"/>
          <w:szCs w:val="27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7"/>
          <w:szCs w:val="27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Поварс А.Д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оварс А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варс А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оварс А.Д., в соответствии со ст.4.2 КоАП РФ, мировой судья относит - её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имеет малолетнего ребенка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варс Анастасию Дмитри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