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lineRule="exact" w:line="28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exact" w:line="286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 июня 2017 года         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2128" w:leader="none"/>
        </w:tabs>
        <w:spacing w:lineRule="exact" w:line="286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материалы дела об административном правонарушении в отношении Баженова С.В., </w:t>
      </w:r>
      <w:r>
        <w:rPr>
          <w:rFonts w:cs="Times New Roman" w:ascii="Times New Roman" w:hAnsi="Times New Roman"/>
          <w:sz w:val="26"/>
          <w:szCs w:val="26"/>
        </w:rPr>
        <w:t>&lt;....&gt;</w:t>
      </w:r>
      <w:r>
        <w:rPr>
          <w:rFonts w:cs="Times New Roman CYR" w:ascii="Times New Roman CYR" w:hAnsi="Times New Roman CYR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 по ч. 1 ст. 20.25 КоАП РФ,</w:t>
      </w:r>
    </w:p>
    <w:p>
      <w:pPr>
        <w:pStyle w:val="Normal"/>
        <w:tabs>
          <w:tab w:val="clear" w:pos="708"/>
          <w:tab w:val="left" w:pos="2128" w:leader="none"/>
        </w:tabs>
        <w:spacing w:lineRule="exact" w:line="286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ый участок № 32 Белогорского судебного района Республики Крым поступил на рассмотрение материал об административном правонарушении в отношении Баженова С.В.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uMylIy6CRj1K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содержания протокола об административном правонарушении серии № от &lt;....&gt;, Баженов С.В. привлекается к административной ответственности за то, что не выполнил в установленный законом срок обязательства по выплате штрафа в размере &lt;....&gt; рублей, назначенного ему постановлением по делу об административном правонарушении от &lt;....&gt;, то есть за административное правонарушение, предусмотренное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Баженов С.В. виновным себя в совершении правонарушения признал в полном объеме, в содеянном раскаялся. По существу правонарушения пояснил, что штраф не оплатил в связи с тяжелым материальным положением, сложившимся ввиду отсутствия постоянного места работы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Баженова С.В., подтвердившего изложенные в протоколе об административном правонарушении обстоятельства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1 ст. 20.25 КоАП РФ.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4.1 КоАП </w:t>
        </w:r>
      </w:hyperlink>
      <w:r>
        <w:rPr>
          <w:rFonts w:cs="Times New Roman" w:ascii="Times New Roman" w:hAnsi="Times New Roman"/>
          <w:sz w:val="26"/>
          <w:szCs w:val="26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2.2 КоАП </w:t>
        </w:r>
      </w:hyperlink>
      <w:r>
        <w:rPr>
          <w:rFonts w:cs="Times New Roman" w:ascii="Times New Roman" w:hAnsi="Times New Roman"/>
          <w:sz w:val="26"/>
          <w:szCs w:val="26"/>
        </w:rPr>
        <w:t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вность Баженова С.В.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, а именно: протоколом об административном правонарушении № от &lt;....&gt; (л.д. 2); объяснением Баженова С.В от &lt;....&gt; (л.д. 3); копией постановления по делу об административном правонарушении № от &lt;....&gt; (л.д. 4); копией протокола об административном правонарушении № от &lt;....&gt; (л.д.5); справкой врио начальника ОМВД РФ по Белогорскому от &lt;....&gt; (л.д. 6); справкой старшего инспектора ГИАЗ ОМВД РФ по Белогорскому району (л.д. 7); рапортом ст. УУП ОМВД РФ по Белогорскому району старшего лейтенанта полиции Ч.Е.В. от &lt;....&gt; (л.д. 8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exact" w:line="286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, мировой судья признает их допустимыми и достаточными для установления вины Баженова С.В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вершении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exact" w:line="286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обстоятельством, смягчающим административную ответственность, следует признать признание Баженовым С.В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своей вины, раскаяние в содеянном. Обстоятельств, отягчающих административную ответственность Баженова С.В</w:t>
      </w:r>
      <w:r>
        <w:rPr>
          <w:rFonts w:cs="Times New Roman" w:ascii="Times New Roman" w:hAnsi="Times New Roman"/>
          <w:spacing w:val="-2"/>
          <w:sz w:val="26"/>
          <w:szCs w:val="26"/>
        </w:rPr>
        <w:t>.,</w:t>
      </w:r>
      <w:r>
        <w:rPr>
          <w:rFonts w:cs="Times New Roman" w:ascii="Times New Roman" w:hAnsi="Times New Roman"/>
          <w:sz w:val="26"/>
          <w:szCs w:val="26"/>
        </w:rPr>
        <w:t xml:space="preserve"> не установлено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шая вопрос о назначении административного наказания, мировой судья считает необходимым назначить Баженову С.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ое наказание в виде административного штрафа в двукратном размере суммы неуплаченного административного штрафа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основании изложенного и руководствуясь ч. 1 ст. 20.25, ст. 23.1, главой 29 КоАП РФ, мировой судья</w:t>
      </w:r>
    </w:p>
    <w:p>
      <w:pPr>
        <w:pStyle w:val="Normal"/>
        <w:tabs>
          <w:tab w:val="clear" w:pos="708"/>
          <w:tab w:val="left" w:pos="2128" w:leader="none"/>
        </w:tabs>
        <w:spacing w:lineRule="exact" w:line="286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128" w:leader="none"/>
        </w:tabs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знать Баженова С.В. виновным в совершении административного правонарушения, ответственность за которое предусмотрена ч. 1 ст. 20.25 КоАП РФ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казанный штраф подлежит перечислению по следующим реквизитам: Управление Федерального казначейства по Белогорскому району (ОМВД РФ по г. Белогорску), ИНН №, КПП №, БИК №, р/с №, КБК №, ОКТМО №, УИН №. Наименование платежа административный штраф ч. 1 ст. 20.25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о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Квитанцию об уплате штрафа, лицо, привлеченное к административной ответственности должно предъявить в вышеуказанный срок в </w:t>
      </w:r>
      <w:r>
        <w:rPr>
          <w:rFonts w:cs="Times New Roman" w:ascii="Times New Roman" w:hAnsi="Times New Roman"/>
          <w:sz w:val="26"/>
          <w:szCs w:val="26"/>
        </w:rPr>
        <w:t>судебный участок № 32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ъяснить Баженову С.В</w:t>
      </w:r>
      <w:r>
        <w:rPr>
          <w:rFonts w:cs="Times New Roman" w:ascii="Times New Roman" w:hAnsi="Times New Roman"/>
          <w:sz w:val="26"/>
          <w:szCs w:val="26"/>
        </w:rPr>
        <w:t>. что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и непредставлении документа, подтверждающего уплату штрафа, по истечении шестидесяти дней, соответствующие материалы будут направлены судебному приставу-исполнителю для взыскания штрафа в принудительном порядке.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становление может быть обжаловано в Белогорский районный суд Республики Крым в течение 10 суток со дня вручения или получения копии постановления путем подачи жалобы через </w:t>
      </w:r>
      <w:r>
        <w:rPr>
          <w:rFonts w:cs="Times New Roman" w:ascii="Times New Roman" w:hAnsi="Times New Roman"/>
          <w:sz w:val="26"/>
          <w:szCs w:val="26"/>
        </w:rPr>
        <w:t>судебный участок № 32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6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headerReference w:type="default" r:id="rId7"/>
      <w:type w:val="nextPage"/>
      <w:pgSz w:w="11906" w:h="16838"/>
      <w:pgMar w:left="1418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8" w:leader="none"/>
      </w:tabs>
      <w:spacing w:lineRule="exact" w:line="29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Дело №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hyperlink" Target="http://sudact.ru/law/koap/razdel-v/glava-31/statia-31.5/?marker=fdoctlaw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