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exact" w:line="29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exact" w:line="29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 июня 2017 года    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exact" w:line="296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Савченко А.С., </w:t>
      </w:r>
      <w:r>
        <w:rPr>
          <w:rFonts w:cs="Times New Roman" w:ascii="Times New Roman" w:hAnsi="Times New Roman"/>
          <w:sz w:val="26"/>
          <w:szCs w:val="26"/>
        </w:rPr>
        <w:t>&lt;....&gt;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exact" w:line="296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9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й участок № 32 Белогорского судебного района Республики Крым поступил на рассмотрение материал об административном правонарушении в отношении Савченко А.С.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uMylIy6CRj1K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9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серии № от &lt;....&gt;, Савченко А.С. привлекается к административной ответственности за то, что не выполнил в установленный законом срок обязательства по выплате штрафа в размере &lt;....&gt; рублей, назначенного ему постановлением по делу об административном правонарушении от &lt;....&gt;, то есть за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9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Савченко А.С. виновным себя в совершении правонарушения признал в полном объеме, в содеянном раскаялся. По существу правонарушения пояснил, что штраф не оплатил по причине забывчивости.</w:t>
      </w:r>
    </w:p>
    <w:p>
      <w:pPr>
        <w:pStyle w:val="Normal"/>
        <w:tabs>
          <w:tab w:val="clear" w:pos="708"/>
          <w:tab w:val="left" w:pos="2128" w:leader="none"/>
        </w:tabs>
        <w:spacing w:lineRule="exact" w:line="29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Савченко А.С., подтвердившего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20.25 КоАП РФ.</w:t>
      </w:r>
    </w:p>
    <w:p>
      <w:pPr>
        <w:pStyle w:val="Normal"/>
        <w:spacing w:lineRule="exact" w:line="29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exact" w:line="29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exact" w:line="29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exact" w:line="29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Савченко А.С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серии № от &lt;....&gt; (л.д. 1); копией постановления по делу об административном правонарушении № от &lt;....&gt; (л.д. 3); справкой о привлечении Савченко А.С. к административной ответственности от &lt;....&gt; (л.д. 4-5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exact" w:line="296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мировой судья признает их допустимыми и достаточными для установления вины Савченко А.С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exact" w:line="296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обстоятельством, смягчающим административную ответственность, следует признать признание Савченко А.С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воей вины, раскаяние в содеянном. Обстоятельств, отягчающих, административную ответственность Савченко А.С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не установлено.</w:t>
      </w:r>
    </w:p>
    <w:p>
      <w:pPr>
        <w:pStyle w:val="Normal"/>
        <w:tabs>
          <w:tab w:val="clear" w:pos="708"/>
          <w:tab w:val="left" w:pos="2128" w:leader="none"/>
        </w:tabs>
        <w:spacing w:lineRule="exact" w:line="29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шая вопрос о назначении административного наказания, мировой судья считает необходимым назначить Савченко А.С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е наказание в виде административного штрафа в двукратном размере суммы неуплаченного административного штрафа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основании изложенного и руководствуясь ч. 1 ст. 20.25, ст. 23.1, главой 29 КоАП РФ, мировой судья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exact" w:line="296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28" w:leader="none"/>
        </w:tabs>
        <w:spacing w:lineRule="exact" w:line="296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exact" w:line="29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знать Савченко А.С. виновным в совершении административного правонарушения, ответственность за которое предусмотрена ч. 1 ст. 20.25 КоАП РФ и назначить ему наказание в виде штрафа в размере 4000 (четырех тысяч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правление Федерального казначейства по Белогорскому району (ОМВД РФ по г. Белогорску), ИНН №, КПП №, БИК №, р/с №, КБК №, ОКТМО №, УИН №. Наименование платежа административный штраф ч. 1 ст.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Квитанцию об уплате штрафа, лицо, привлеченное к административной ответственности должно предъявить в вышеуказанный срок в </w:t>
      </w:r>
      <w:r>
        <w:rPr>
          <w:rFonts w:cs="Times New Roman" w:ascii="Times New Roman" w:hAnsi="Times New Roman"/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ъяснить Савченко А.С</w:t>
      </w:r>
      <w:r>
        <w:rPr>
          <w:rFonts w:cs="Times New Roman" w:ascii="Times New Roman" w:hAnsi="Times New Roman"/>
          <w:sz w:val="26"/>
          <w:szCs w:val="26"/>
        </w:rPr>
        <w:t>. что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и непредставлении документа, подтверждающего уплату штрафа, по истечении шестидесяти дней, соответствующие материалы будут направлены судебному приставу-исполнителю для взыскания штрафа в принудительном порядке.</w:t>
      </w:r>
    </w:p>
    <w:p>
      <w:pPr>
        <w:pStyle w:val="Normal"/>
        <w:spacing w:lineRule="exact" w:line="29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</w:t>
      </w:r>
      <w:r>
        <w:rPr>
          <w:rFonts w:cs="Times New Roman" w:ascii="Times New Roman" w:hAnsi="Times New Roman"/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exact" w:line="29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6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headerReference w:type="defaul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ело №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