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82/2020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1 апрел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Олейников А.Ю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Евгения Николаевича, &lt;персональные данные&gt;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ч.2 ст.12.27 КоАП РФ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Дата, время&gt;, на &lt;адрес&gt;, водитель Мухин Е.Н., управляя автомобилем &lt;марка&gt;, государственный регистрационный знак &lt;номер&gt;, допустил столкновение с автомобилем &lt;марка&gt;, государственный регистрационный знак &lt;номер&gt;, в нарушение требований п. 2.5 </w:t>
      </w:r>
      <w:r>
        <w:rPr>
          <w:sz w:val="26"/>
          <w:szCs w:val="26"/>
        </w:rPr>
        <w:t>Правил дорожного движения Российской Федерации</w:t>
      </w:r>
      <w:r>
        <w:rPr>
          <w:sz w:val="28"/>
          <w:szCs w:val="28"/>
        </w:rPr>
        <w:t>, оставил место совершения дорожно-транспортного происшествия, участником которого он являл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25.1 КоАП РФ, положения ст. 51 Конституции РФ, Мухину Е.Н., разъяснены и понятны, отводов, заявлений и ходатайств он не заявил, пояснил, что в услугах защитника и переводчика не нуждается.</w:t>
      </w:r>
    </w:p>
    <w:p>
      <w:pPr>
        <w:pStyle w:val="Normal"/>
        <w:ind w:right="-144" w:firstLine="568"/>
        <w:jc w:val="both"/>
        <w:rPr/>
      </w:pPr>
      <w:r>
        <w:rPr>
          <w:sz w:val="28"/>
          <w:szCs w:val="28"/>
        </w:rPr>
        <w:t xml:space="preserve">Мухин Е.Н.,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8"/>
          <w:szCs w:val="28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8"/>
          <w:szCs w:val="28"/>
        </w:rPr>
        <w:t>, в содеянном раскаялся, пояснил, что не справился с управлением в связи с этим совершил касательное столкновение с другим автомобилем</w:t>
      </w:r>
      <w:r>
        <w:rPr>
          <w:b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вины, виновность Мухина Е.Н.,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номер&gt; от &lt;дата&gt;, составленным уполномоченным лицом, в котором изложены обстоятельства совершенного Мухиным Е.Н., административного правонарушения, предусмотренного ч.2 ст.12.27 КоАП РФ; схемой места совершения административного правонарушения от &lt;дата&gt; (л.д.2); копией приложения к постановлению по делу об административном правонарушении от &lt;дата&gt; (л.д. 3); копией письменного объяснения потерпевшего &lt;ФИО&gt; от &lt;дата&gt; (л.д. 4); копиями письменных объяснений свидетелей &lt;ФИО&gt;, &lt;ФИО&gt; и &lt;ФИО&gt; от &lt;дата&gt; (л.д. 5, 6, 7); копиями рапортов ИДПС ОГИБДД ОМВД России по Белогорскому району (л.д. 8, 9); параметрами поиска на имя Мухина Е.Н. (л.д. 10); карточной учета транспортного средства на автомобиль &lt;марка&gt;, государственный регистрационный знак &lt;номер&gt;, собственником которого является Мухин Е.Н. (л.д. 11); справкой к протоколу об административном правонарушении &lt;номер&gt; от &lt;дата&gt; (л.д.12).</w:t>
      </w:r>
      <w:r>
        <w:rPr>
          <w:vanish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В силу п. 2.5.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хина Е.Н., в совершении административного правонарушения, предусмотренного ч.2 ст.12.27 КоАП РФ –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ких либо возражений, доказательств, опровергающих совершение административного правонарушения, Мухиным Е.Н., не представлено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бстоятельств, предусмотренных ст.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Мухина Е.Н., является – его раскаяни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Мухину Е.Н.</w:t>
      </w:r>
      <w:r>
        <w:rPr>
          <w:spacing w:val="-2"/>
          <w:sz w:val="28"/>
          <w:szCs w:val="28"/>
        </w:rPr>
        <w:t>,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с учетом указанного, суд считает возможным и целесообразным назначить наказание, предусмотренное санкцией ч. 2  ст. 12.27 КоАП РФ в вид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ишения права управления транспортны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2"/>
          <w:sz w:val="28"/>
          <w:szCs w:val="28"/>
        </w:rPr>
        <w:t>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изложенного, ч.2 ст.12.27 КоАП РФ, руководствуясь ст.ст. 3.9, 29.9, 29.10, 32.8 КоАП РФ, мировой судья, 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ухина Евгения Николаевича признать виновным в совершении административного правонарушения, предусмотренного ч.2 ст.12.27 КоАП РФ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-3 ст. 32.6 настоящего Кодекса, в орган, исполняющий этот вид наказания (в случае, если документы, указанные в ч. 1 ст. 32.6 настоящего Кодекса, ранее не были изъяты в соответствии с ч. 3 ст. 27.10 настоящего Кодекса), а в случае утраты указанных документов заявитель об этом в указанный орган в тот же сро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хину Е.Н., что в соответствии с п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ровой судья: </w:t>
        <w:tab/>
        <w:tab/>
        <w:tab/>
        <w:tab/>
        <w:tab/>
        <w:t>А.Ю. Олейников</w:t>
      </w:r>
    </w:p>
    <w:p>
      <w:pPr>
        <w:pStyle w:val="Normal"/>
        <w:ind w:left="-28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021634F5AA0DFF45A0BBF7270606EDFFCE4898B6742846DF534F5F4E3B690CA48FA8B248A38E4c7L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