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июня 2017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Григоряна Д.И.,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Григоряна Д.И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&lt;....&gt;, Григорян Д.И. привлекается к административной ответственности за то, что не выполнил в установленный законом срок обязательства по оплате штрафа в размере &lt;....&gt; рублей, назначенного ему постановлением по делу об административном правонарушении от &lt;....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Григорян Д.И. виновным себя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Григоряна Д.И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Григоряна Д.И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от &lt;....&gt; (л.д. 1); копией постановления по делу об административном правонарушении № от &lt;....&gt; (л.д. 3); извещением Григоряну Д.И. от &lt;....&gt; (л.д. 4); справкой о привлечении Григоряна Д.И. к административной ответственности от &lt;....&gt; (л.д. 5-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Григоряна Д.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Григоряном Д.И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воей вины, раскаяние в содеянном. Обстоятельств, отягчающих, административную ответственность Григоряна Д.И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ая вопрос о назначении административного наказания, мировой судья считает необходимым назначить Григоряну Д.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ании изложенного и руководствуясь ч. 1 ст. 20.25, ст. 23.1, главой 29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</w:t>
      </w:r>
      <w:r>
        <w:rPr>
          <w:rFonts w:cs="Times New Roman CYR" w:ascii="Times New Roman CYR" w:hAnsi="Times New Roman CYR"/>
          <w:sz w:val="26"/>
          <w:szCs w:val="26"/>
        </w:rPr>
        <w:t>Григоряна Д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г. Белогорску), ИНН №, КПП №, БИК №, р/с №, КБК №, ОКТМО №, УИН №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ъяснить Григоряну Д.И</w:t>
      </w:r>
      <w:r>
        <w:rPr>
          <w:rFonts w:cs="Times New Roman" w:ascii="Times New Roman" w:hAnsi="Times New Roman"/>
          <w:sz w:val="26"/>
          <w:szCs w:val="26"/>
        </w:rPr>
        <w:t>.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ело №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