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июня 2017 года 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Шарипова Р.И., &lt;....&gt;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поступил на рассмотрение материал об административном правонарушении в отношении Шарипова Р.И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№ от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 xml:space="preserve">, Шарипов Р.И. привлекается к административной ответственности за то, что не выполнил в установленный законом срок обязательства по оплате штрафа в размере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 xml:space="preserve"> рублей, назначенного ему постановлением по делу об административном правонарушении от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 xml:space="preserve">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Шарипов Р.И. виновным себя в совершении правонарушения признал в полном объеме, в содеянном раскаялся. По существу правонарушения пояснил, что штраф не оплатил в установленный законом срок в связи с тяжелым материальным положением, сложившимся ввиду отсутствия постоянного места работы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Шарипова Р.И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Шарипова Р.И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объяснением Шарипова Р.И. от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 xml:space="preserve"> (л.д. 3); копией постановления по делу об административном правонарушении № от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 xml:space="preserve"> (л.д. 4); копией протокола об административном правонарушении № от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 xml:space="preserve"> (л.д. 5); справкой ст. инспектора ГИАЗ ОМВД России по Белогорскому району майора полиции С.С.С. (л.д. 7); справкой врио начальника ОМВД РФ по Белогорскому району подполковника полиции Р.В.В. от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 xml:space="preserve"> (л.д. 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92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Шарипова Р.Ю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92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Шариповым Р.Ю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воей вины, раскаяние в содеянном. Обстоятельств, отягчающих, административную ответственность Шарипова Р.Ю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о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ая вопрос о назначении административного наказания, мировой судья считает необходимым назначить Шарипову Р.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е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основании изложенного и руководствуясь ч. 1 ст. 20.25, ст. 23.1, главой 29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Шарипова Р.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 Белогорскому району), ИНН №, КПП №, БИК №, р/с №, КБК №, ОКТМО №, УИН №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ъяснить Шарипову Р.И</w:t>
      </w:r>
      <w:r>
        <w:rPr>
          <w:rFonts w:cs="Times New Roman" w:ascii="Times New Roman" w:hAnsi="Times New Roman"/>
          <w:sz w:val="26"/>
          <w:szCs w:val="26"/>
        </w:rPr>
        <w:t>.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2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ело №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