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Дело № 5-32-187/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апреля 2020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икитченко Ивана Васильевича, &lt;персональные данные&g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 3 ст. 19.24 КоАП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Решением Белогорского районного суда Республики Крым от &lt;дата&gt; по делу № &lt;номер&gt; Никитченко И.В. были установлены административные ограничения, а именно: - обязательная явка три раза в месяц в орган внутренних дел по месту жительства или пребывания для регистрации; запрет на пребывания вне своего места жительства в период времени с 21-00 до 07-00 часов следующего дня; запрет на выезд за пределы Республики Крым без разрешения органа внутренних дел по месту жительства или пребывания, если это не связано с трудовой деятельностью; запрет на пребывания в местах, где осуществляется торговля спиртными напитками на розлив.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lt;дата&gt; в &lt;время&gt; Никитченко И.В. нарушил ограничение, возложенное на него Белогорским районным судом Республики Крым от &lt;дата&gt;, а именно, не явился на регистрацию &lt;дата&gt; с &lt;время&gt; до &lt;время&gt; в ОМВД России по Белогорскому району, согласно графику, утвержденного начальником ОМВД России по Белогорскому району.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Действия Никитченко И.В. верно квалифицированы по ч. 3 ст. 19.24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6"/>
          <w:szCs w:val="26"/>
        </w:rPr>
        <w:t xml:space="preserve">В судебном заседании </w:t>
      </w:r>
      <w:r>
        <w:rPr>
          <w:rFonts w:cs="Times New Roman" w:ascii="Times New Roman" w:hAnsi="Times New Roman"/>
          <w:sz w:val="26"/>
          <w:szCs w:val="26"/>
        </w:rPr>
        <w:t xml:space="preserve">Никитченко И.В. </w:t>
      </w:r>
      <w:r>
        <w:rPr>
          <w:rFonts w:eastAsia="Times New Roman" w:cs="Times New Roman" w:ascii="Times New Roman" w:hAnsi="Times New Roman"/>
          <w:sz w:val="26"/>
          <w:szCs w:val="26"/>
        </w:rPr>
        <w:t xml:space="preserve">признал вину полностью, в содеянном раскаялся, пояснив, что </w:t>
      </w:r>
      <w:r>
        <w:rPr>
          <w:rFonts w:cs="Times New Roman" w:ascii="Times New Roman" w:hAnsi="Times New Roman"/>
          <w:sz w:val="26"/>
          <w:szCs w:val="26"/>
        </w:rPr>
        <w:t xml:space="preserve">не явился на регистрацию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в связи с тем, что отмечал праздники</w:t>
      </w:r>
      <w:r>
        <w:rPr>
          <w:rFonts w:eastAsia="Times New Roman" w:cs="Times New Roman" w:ascii="Times New Roman" w:hAnsi="Times New Roman"/>
          <w:sz w:val="26"/>
          <w:szCs w:val="26"/>
        </w:rPr>
        <w:t xml:space="preserve">.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Считаю, что в материалах дела об административном правонарушении достаточно доказательств, подтверждающих факт совершения Никитченко И.В. административного правонарушения, ответственность за которое предусмотрена ч. 3 ст. 19.24 КоАП РФ.</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определено ч.1 ст. 26.2. Кодексом Российской Федерации об административных правонарушений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Вина Никитченко И.В. в совершении административного правонарушения, предусмотренного ч. 3 ст. 19.24 КоАП РФ, подтверждается следующими материалами дела: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lt;номер&gt; от &lt;дата&gt; (л.д.2);</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рапортами старшего инспектора НОАН ОУУП и ПДН ОМВД России по Белогорскому району от &lt;дата&gt; (л.д.3,4);</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   письменным объяснением Никитченко И.В. от &lt;дата&gt; (л.д. 5);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ей регистрационного листа поднадзорного лица (л.д. 6);</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lt;дата&gt; (л.д.7);</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ей графика пребывания поднадзорного лица на регистрацию от &lt;дата&gt; (л.д.8);</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копией предупреждения от &lt;дата&gt; (л.д.9);</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решения Белогорского районного суда Республики Крым от &lt;дата&gt; (л.д. 10-11);</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копией справки об освобождении от &lt;дата&gt; (л.д.12);</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постановления начальника ОМВД России по Белогорскому району № &lt;номер&gt; от &lt;дата&gt; (л.д.1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правкой на физическое лицо на имя Никитченко И.В. от &lt;дата&gt; (л.д.16-18).</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Оценив представленные доказательства по делу в их совокупности, нахожу вину Никитченко И.В.  в совершении административного правонарушения по ч. 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Оснований для освобождения Никитченко И.В. от административной ответственности не имеется.</w:t>
      </w:r>
    </w:p>
    <w:p>
      <w:pPr>
        <w:pStyle w:val="Normal"/>
        <w:spacing w:lineRule="auto" w:line="240" w:before="0" w:after="0"/>
        <w:ind w:right="-2" w:firstLine="567"/>
        <w:jc w:val="both"/>
        <w:rPr/>
      </w:pPr>
      <w:r>
        <w:rPr>
          <w:rFonts w:cs="Times New Roman" w:ascii="Times New Roman" w:hAnsi="Times New Roman"/>
          <w:sz w:val="26"/>
          <w:szCs w:val="26"/>
        </w:rPr>
        <w:t>В соответствии со ст. 4.2 КоАП РФ обстоятельством, смягчающим административную ответственность Никитченко И.В., является - его раскаяние.</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ри назначении Никитченко И.В.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w:t>
      </w:r>
      <w:r>
        <w:rPr>
          <w:rFonts w:cs="Times New Roman" w:ascii="Times New Roman" w:hAnsi="Times New Roman"/>
          <w:color w:val="FF0000"/>
          <w:sz w:val="26"/>
          <w:szCs w:val="26"/>
        </w:rPr>
        <w:t xml:space="preserve"> </w:t>
      </w:r>
      <w:r>
        <w:rPr>
          <w:rFonts w:cs="Times New Roman" w:ascii="Times New Roman" w:hAnsi="Times New Roman"/>
          <w:sz w:val="26"/>
          <w:szCs w:val="26"/>
        </w:rPr>
        <w:t>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4.1, 29.9, 29.10, 19.24 КоАП РФ, мировой судья</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Признать Никитченко Ивана Васильевича виновным в совершении административного правонарушения, предусмотренного ч. 3 ст. 19.24 Кодекса РФ об административных правонарушениях, </w:t>
      </w:r>
      <w:r>
        <w:rPr>
          <w:rFonts w:eastAsia="Times New Roman" w:cs="Times New Roman" w:ascii="Times New Roman" w:hAnsi="Times New Roman"/>
          <w:sz w:val="26"/>
          <w:szCs w:val="26"/>
        </w:rPr>
        <w:t xml:space="preserve">и назначить ему наказание в виде административного ареста сроком на 10 (десять) суток. </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подлежит немедленному исполнению.</w:t>
      </w:r>
    </w:p>
    <w:p>
      <w:pPr>
        <w:pStyle w:val="Normal"/>
        <w:tabs>
          <w:tab w:val="clear" w:pos="708"/>
          <w:tab w:val="left" w:pos="567" w:leader="none"/>
          <w:tab w:val="left" w:pos="8364" w:leader="none"/>
        </w:tabs>
        <w:spacing w:lineRule="auto" w:line="240" w:before="0" w:after="0"/>
        <w:ind w:firstLine="567"/>
        <w:jc w:val="both"/>
        <w:rPr/>
      </w:pPr>
      <w:r>
        <w:rPr>
          <w:rFonts w:eastAsia="Times New Roman" w:cs="Times New Roman" w:ascii="Times New Roman" w:hAnsi="Times New Roman"/>
          <w:sz w:val="26"/>
          <w:szCs w:val="26"/>
        </w:rPr>
        <w:t xml:space="preserve">Срок административного наказания </w:t>
      </w:r>
      <w:r>
        <w:rPr>
          <w:rFonts w:cs="Times New Roman" w:ascii="Times New Roman" w:hAnsi="Times New Roman"/>
          <w:sz w:val="26"/>
          <w:szCs w:val="26"/>
        </w:rPr>
        <w:t xml:space="preserve">Никитченко И.В. </w:t>
      </w:r>
      <w:r>
        <w:rPr>
          <w:rFonts w:eastAsia="Times New Roman" w:cs="Times New Roman" w:ascii="Times New Roman" w:hAnsi="Times New Roman"/>
          <w:sz w:val="26"/>
          <w:szCs w:val="26"/>
        </w:rPr>
        <w:t xml:space="preserve">исчислять с </w:t>
      </w:r>
      <w:r>
        <w:rPr>
          <w:rFonts w:cs="Times New Roman" w:ascii="Times New Roman" w:hAnsi="Times New Roman"/>
          <w:sz w:val="26"/>
          <w:szCs w:val="26"/>
        </w:rPr>
        <w:t>&lt;время, дата&gt;</w:t>
      </w:r>
      <w:r>
        <w:rPr>
          <w:rFonts w:eastAsia="Times New Roman" w:cs="Times New Roman" w:ascii="Times New Roman" w:hAnsi="Times New Roman"/>
          <w:sz w:val="26"/>
          <w:szCs w:val="26"/>
        </w:rPr>
        <w:t>.</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держек по делу об административном правонарушении нет.</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2 Белогорского судебного района Республики Крым в течение 10 суток со дня вручения или получения копии постано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Мировой судья: </w:t>
        <w:tab/>
        <w:tab/>
        <w:tab/>
        <w:tab/>
        <w:tab/>
        <w:t>А.Ю. Олейников</w:t>
      </w:r>
    </w:p>
    <w:p>
      <w:pPr>
        <w:pStyle w:val="Normal"/>
        <w:rPr>
          <w:sz w:val="24"/>
          <w:szCs w:val="26"/>
        </w:rPr>
      </w:pPr>
      <w:r>
        <w:rPr>
          <w:sz w:val="24"/>
          <w:szCs w:val="26"/>
        </w:rPr>
      </w:r>
    </w:p>
    <w:p>
      <w:pPr>
        <w:pStyle w:val="Normal"/>
        <w:rPr>
          <w:sz w:val="24"/>
        </w:rPr>
      </w:pPr>
      <w:r>
        <w:rPr>
          <w:sz w:val="24"/>
        </w:rPr>
      </w:r>
    </w:p>
    <w:p>
      <w:pPr>
        <w:pStyle w:val="Normal"/>
        <w:tabs>
          <w:tab w:val="clear" w:pos="708"/>
          <w:tab w:val="left" w:pos="567" w:leader="none"/>
        </w:tabs>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