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193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 апреля 2023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Абдукадыровой Лимары Февзиевны,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бдукадырова Л.Ф. осуществила розничную реализацию в помещении домовладения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жидкости из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являются спиртосодержащими (содержат этиловый спирт); объемная доля этилового спирта (крепость) в представленных на экспертизу жидкостях составила соответственно: </w:t>
      </w:r>
      <w:r>
        <w:rPr>
          <w:sz w:val="28"/>
          <w:szCs w:val="28"/>
        </w:rPr>
        <w:t xml:space="preserve">&lt;данные изъяты&gt;, </w:t>
      </w:r>
      <w:r>
        <w:rPr>
          <w:rFonts w:cs="Times New Roman" w:ascii="Times New Roman" w:hAnsi="Times New Roman"/>
          <w:sz w:val="28"/>
          <w:szCs w:val="28"/>
        </w:rPr>
        <w:t>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Абдукадырова Л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е отсутствие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Абдукадыровой Л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Абдукадыровой Л.Ф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, что  на момент реализации Абдукадыровой Л.Ф.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оследняя  осуществила розничную реализацию в помещении домовладения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жидкост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Розничная торговля данной продукцией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бдукадыровой Л.Ф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 (л.д. 2); определ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3); рапортом УУП ОУУП и ПДН ОМВД России по Белогорскому р-ну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4); актом регистрации покупки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5); протоколом осмотра помещений, территорий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таблицей (л.л. 6-7); распиской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(л.д 8); письменными объяснениям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(л.д. 9); протоколом изъятия вещей и документов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материалом (л.д. 11-12); письменным объясн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 (л.д. 13); заключением эксперта №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17-20); справкой на физическое лицо на имя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 (л.д. 22); квитанцией (распиской) №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Д о приеме вещественных доказательств в камеру хранения ОМВД России по Белогорскому району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2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Абдукадыровой Л.Ф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Абдукадыровой Л.Ф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Абдукадыровой Л.Ф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Абдукадыровой Л.Ф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кадырову Лимару Февзиевну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sz w:val="28"/>
          <w:szCs w:val="28"/>
        </w:rPr>
        <w:t>&lt;данные изъяты&gt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дукадыровой Лимаре Февзи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бдукадыровой Лимаре Февзие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