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Кожушок П.В.,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&lt;....&gt; </w:t>
      </w:r>
      <w:r>
        <w:rPr>
          <w:rFonts w:cs="Times New Roman" w:ascii="Times New Roman" w:hAnsi="Times New Roman"/>
          <w:sz w:val="26"/>
          <w:szCs w:val="26"/>
        </w:rPr>
        <w:t xml:space="preserve">в 02 часа 40 минут в районе дома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Кожушок П.В., не имеющий права управления транспортными средствами, управлял мопедом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без государственного регистрационного знака, и будучи остановленный инспектором ДПС ОГИБДД ОМВД РФ по Белогорскому району, в нарушение п. 2.3.2 ПДД РФ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ожушок П.В. виновным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Кожушок П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Кожушок П.В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Кожушок П.В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отстранении от управления транспортным средством серии №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Кожушок П.В. управлял мопедом марки </w:t>
      </w:r>
      <w:r>
        <w:rPr>
          <w:rFonts w:cs="Times New Roman CYR" w:ascii="Times New Roman CYR" w:hAnsi="Times New Roman CYR"/>
          <w:sz w:val="26"/>
          <w:szCs w:val="26"/>
        </w:rPr>
        <w:t xml:space="preserve">&lt;....&gt; </w:t>
      </w:r>
      <w:r>
        <w:rPr>
          <w:rFonts w:cs="Times New Roman" w:ascii="Times New Roman" w:hAnsi="Times New Roman"/>
          <w:sz w:val="26"/>
          <w:szCs w:val="26"/>
        </w:rPr>
        <w:t>без государственного регистрационного знака, с признаками алкогольного опьянения, за что был отстранен от управления указанного транспортного средства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ом освидетельствования на состояние алкогольного опьянения серии №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>, согласно которому Кожушок П.В. отказался проходить освидетельствование на состояние алкогольного опьянения на месте совершения правонарушения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серии № о направлении на медицинское освидетельствование на состояние опьянения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>, согласно которому Кожушок П.В. от прохождения освидетельствования на состояние опьянения в медицинском учреждении отказался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доставлении серии №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нятых М.Д.К., Н.Э.Р.о., свидетеля К.Р.Ф. (л.д. 7, 8, 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ом инспектора ДПС ОГИБДД ОМВД РФ по Белогорскому району лейтенанта полиции М.А.П.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 (л.д. 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 xml:space="preserve">, водительского удостоверения на право управления транспортными средствами Кожушок П.В. не получал (л.д. 1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Кожушок П.В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Кожушок П.В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Кожушок П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административную ответственность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Кожушок П.В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жушок П.В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тбытия Кожушок П.В. наказания исчислять с 11 часов 30 мину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сть в срок административного ареста время задержания Кожушок П.В. с 05 часов 00 минут </w:t>
      </w:r>
      <w:r>
        <w:rPr>
          <w:rFonts w:cs="Times New Roman CYR" w:ascii="Times New Roman CYR" w:hAnsi="Times New Roman CYR"/>
          <w:sz w:val="26"/>
          <w:szCs w:val="26"/>
        </w:rPr>
        <w:t xml:space="preserve">&lt;....&gt; </w:t>
      </w:r>
      <w:r>
        <w:rPr>
          <w:rFonts w:cs="Times New Roman" w:ascii="Times New Roman" w:hAnsi="Times New Roman"/>
          <w:sz w:val="26"/>
          <w:szCs w:val="26"/>
        </w:rPr>
        <w:t xml:space="preserve">по 10 часов 20 минут </w:t>
      </w:r>
      <w:r>
        <w:rPr>
          <w:rFonts w:cs="Times New Roman CYR" w:ascii="Times New Roman CYR" w:hAnsi="Times New Roman CYR"/>
          <w:sz w:val="26"/>
          <w:szCs w:val="26"/>
        </w:rPr>
        <w:t>&lt;....&gt;</w:t>
      </w:r>
      <w:r>
        <w:rPr>
          <w:rFonts w:cs="Times New Roman" w:ascii="Times New Roman" w:hAnsi="Times New Roman"/>
          <w:sz w:val="26"/>
          <w:szCs w:val="26"/>
        </w:rPr>
        <w:t>, согласно протокола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ГИБДД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