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2-198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2 мая 2024 года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2 Белогорского судебного района Республики (297600, Республика Крым, г. Белогорск, ул. Чобан-Заде, 26) Новиков С.Р., рассмотрев дело об административном правонарушении в отношении Денесюк Виктора Александровича,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по ст. 14.2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Денесюк В.А. осуществил розничную реализацию в помещении домовладения, расположенного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алкогольной продукции, свободная реализация которой запрещена, а именно реализовывал по цене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рублей за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с прозрачной жидкостью. Согласно заключения эксперта №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г., представленные на экспертизу жидкости из полимерной бутылки вместимостью 1,5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 оформлением на воду питьевую «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» являются спиртосодержащими (содержат этиловый спирт), объемная доля этилового спирта (крепость) в представленных жидкостях составила по 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%, чем нарушил абз. 9 ч. 2 ст. 18, абз. 6, 7, 14 п. 1 ст.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 xml:space="preserve">Денесюк В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ился, о дате, времени и месте судебного заседания извещен надлежащим образом телефонограммой, просил рассмотреть дело в его отсутствие, вину признает. Учитывая вышеизложенное, мировой судья, считает возможным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Денесюк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кольку его присутствие не является обязательным. Вышеобозначенная правовая позиция, изложена в Постановлении Четвертого кассационного суда общей юрисдикции от 02.04.2021 по делу № 16-1543/2021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 об административном правонарушении, прихожу к вывод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 наличие в действиях </w:t>
      </w:r>
      <w:r>
        <w:rPr>
          <w:rFonts w:cs="Times New Roman" w:ascii="Times New Roman" w:hAnsi="Times New Roman"/>
          <w:sz w:val="28"/>
          <w:szCs w:val="28"/>
        </w:rPr>
        <w:t>Денесюк В.А. состава административного правонарушения, предусмотренного ст. 14.2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4.2 КоАП РФ предусмотрена административная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статьи 26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дпункта 9 пункта 2 статьи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 допускаются в нестационарных торговых объектах, за исключением случаев, предусмотренных названным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"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, и (или) спиртосодержащей продукции с добавлением биоэтанола,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, изложенной в пункте 19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6 Кодекса Российской Федерации об административных правонарушениях,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Денесюк В.А. в совершении указанного административного правонарушения подтверждается: протоколом об административном правонарушении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ода; определением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о возбуждении дела об административном правонарушении и проведении административного расследования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рапортом ст. УУП ОУУП и ПДН ОМВД России по Белогорскому р-ну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 письменными объяснениями 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актом регистрации покупки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протоколом изъятия вещей и документов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с фототаблицей; заявлением Денесюк В.А. в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протоколом осмотра помещений, территорий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с фототаблицей; письменными объяснениями  Денесюк В.А. 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г.; заключением эксперта №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квитанцией (распиской) №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ходатайством Денесюк В.А. в суд о признании вины и рассмотрении дела в его отсутствие; рапортом ст. УУП ОМВД России по Белогорскому р-ну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ыводы проведенного экспертно-криминалистическим центром МВД по Республике Крым, в соответствии с которым представленная жидкость является спиртосодержащей, при этом не указано является ли данная жидкость алкогольной или спиртосодержащей пищевой продукцией, прихожу к выводу об отсутствиях в действиях Денесюк В.А. состава административного правонарушения, предусмотренного ч. 1 ст. 14.17.1 КоАП РФ, поскольку представленные в деле доказательства не свидетельствуют о том, что проданная Денесюк В.А. спиртосодержащая жидкость является алкогольной или спиртосодержащей пищевой продукцией в соответствии с Федеральным законом N 171-ФЗ, что исключает возможность квалификации его действий по ч. 1 ст. 14.17.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Денесюк В.А. п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14.2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становленных законом оснований для прекращения производства по делу не имеетс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ок давности привлечения </w:t>
      </w:r>
      <w:r>
        <w:rPr>
          <w:rFonts w:cs="Times New Roman" w:ascii="Times New Roman" w:hAnsi="Times New Roman"/>
          <w:sz w:val="28"/>
          <w:szCs w:val="28"/>
        </w:rPr>
        <w:t xml:space="preserve">Денесюк В.А. </w:t>
      </w:r>
      <w:r>
        <w:rPr>
          <w:rFonts w:eastAsia="Calibri" w:cs="Times New Roman" w:ascii="Times New Roman" w:hAnsi="Times New Roman"/>
          <w:sz w:val="28"/>
          <w:szCs w:val="28"/>
        </w:rPr>
        <w:t>к административной ответственности, установленный ч. 1 ст. 4.5 КоАП РФ, не истек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стоятельств смягчающих и отягчающих административную ответственность, в ходе рассмотрения дела не установлен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 отсутствия обстоятельств  смягчающих, отягчающих административную ответственность, всех обстоятельств дела, считаю необходимым назначить наказание в виде штрафа в размере, предусмотренном санкцией ст. 14.2 КоАП РФ с конфискацией предмета административного правонаруш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4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сюк Виктора Александровича признать виновным в совершении административного правонарушения, предусмотренного ст. 14.2 КоАП РФ и назначить ему наказание в виде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рублей, с конфискацией предметов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скова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ъятую спиртосодержащую продукцию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ный пакет с двумя полимерными емкостями объемом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со спиртосодержащей жидкостью, находящиеся в камере хранения ОМВД России по Белогорскому району по квитанции (расписке) №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скованную продукцию – уничтож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color w:val="000000"/>
          <w:sz w:val="28"/>
          <w:szCs w:val="28"/>
        </w:rPr>
        <w:t>&lt;данные изъяты&gt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енесюк Виктору Александр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 соответствии с положениями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2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Денесюк Виктору Александровичу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С.Р. Нов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ровой судья                                                                    секретарь с/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?marker=fdoctlaw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