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2-199/2020</w:t>
      </w:r>
    </w:p>
    <w:p>
      <w:pPr>
        <w:pStyle w:val="Normal"/>
        <w:ind w:left="-284" w:right="-144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13 мая 2020 года</w:t>
      </w:r>
      <w:r>
        <w:rPr>
          <w:b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материалы дела об административном правонарушении, поступившие из ОГИБДД ОМВД Российской Федерации по Белогорскому  району, в отношении 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Архипова Сергея Олеговича, &lt;персональные данные&gt;,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17 КоАП РФ, </w:t>
      </w:r>
    </w:p>
    <w:p>
      <w:pPr>
        <w:pStyle w:val="Normal"/>
        <w:ind w:left="-284" w:right="-144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4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144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&lt;дата, время, адрес&gt;, управляя автомобилем &lt;...&gt;, государственный регистрационный знак &lt;...&gt;, нарушил временное ограничение на пользование правом управления транспортным средством, установленное постановлением судебного пристава-исполнителя ОСП по Белогорскому району УФССП России по Республике Крым от &lt;...&gt;, чем нарушил ст. 67.1 Федерального закона от 02 октября 2007 № 229-ФЗ "Об исполнительном производстве" (далее Федеральный закон от 02.10.2007 № 229-ФЗ)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лиев Р.Р. в судебное заседание не явился, о дате, времени и месте рассмотрения дела был извещен надлежащим образом, ходатайствовал о рассмотрении дела в его отсутствие, вину признал, в содеянном раскаялся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.15.1 ч.1 ст. 64</w:t>
        </w:r>
      </w:hyperlink>
      <w:r>
        <w:rPr>
          <w:sz w:val="26"/>
          <w:szCs w:val="26"/>
        </w:rPr>
        <w:t xml:space="preserve"> Федерального закона от 02.10.2007 № 229-ФЗ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Судебный пристав-исполнитель вправе совершать следующие исполнительные действия: устанавливать временные ограничения на пользование должником специальным правом, предоставленным ему в соответствии с законодательством Российской Федерации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Согласно ч.1, ч.2 статьи 67.1 Федерального закона от 02.10.2007 N 229-ФЗ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Архипова С.О. в совершении административного правонарушения, помимо признания вины последним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Style19"/>
        <w:shd w:fill="FFFFFF" w:val="clear"/>
        <w:spacing w:before="0" w:after="0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&lt;...&gt; от &lt;...&gt;, составленным уполномоченным лицом, в котором изложены обстоятельства совершенного Архиповым С.О. административного правонарушения, предусмотренного ст.17.17 КоАП РФ (л.д.1);</w:t>
      </w:r>
    </w:p>
    <w:p>
      <w:pPr>
        <w:pStyle w:val="Style19"/>
        <w:shd w:fill="FFFFFF" w:val="clear"/>
        <w:spacing w:before="0" w:after="0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ета транспортного средства на автомобиль марки &lt;...&gt;, с регистрационным знаком &lt;...&gt;, согласно которой его собственником значится Макриди Н.Ю. (л.д. 2);</w:t>
      </w:r>
    </w:p>
    <w:p>
      <w:pPr>
        <w:pStyle w:val="Style19"/>
        <w:shd w:fill="FFFFFF" w:val="clear"/>
        <w:spacing w:before="0" w:after="0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судебного пристава-исполнителя ОСП по Белогорскому району УФССП России по Республике Крым от &lt;...&gt; о временном ограничении на пользование должником специальным правом, согласно которому Архипов С.О. ограничен в пользовании специальным правом в виде права управления транспортным средством (л.д.3);</w:t>
      </w:r>
    </w:p>
    <w:p>
      <w:pPr>
        <w:pStyle w:val="Style19"/>
        <w:shd w:fill="FFFFFF" w:val="clear"/>
        <w:spacing w:before="0" w:after="0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параметра поиска на имя Архипова С.О. (л.д. 4);</w:t>
      </w:r>
    </w:p>
    <w:p>
      <w:pPr>
        <w:pStyle w:val="Style19"/>
        <w:shd w:fill="FFFFFF" w:val="clear"/>
        <w:spacing w:before="0" w:after="0"/>
        <w:ind w:left="-284" w:right="-144" w:firstLine="56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>правкой к протоколу об административном правонарушении, согласно которой  Архипов С.О. по состоянию на &lt;...&gt; года удостоверение водителя получал, среди лишенных права управления не значится (л.д.5).</w:t>
      </w:r>
    </w:p>
    <w:p>
      <w:pPr>
        <w:pStyle w:val="Style19"/>
        <w:shd w:fill="FFFFFF" w:val="clear"/>
        <w:spacing w:before="0" w:after="0"/>
        <w:ind w:left="-284" w:right="-144" w:firstLine="568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установления вины Архипова С.О. в совершении правонарушения, предусмотренного ст.17.17 КоАП РФ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Архипова С.О.ив совершении административного правонарушения, предусмотренного ст.17.17 КоАП РФ –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возражений, доказательств, опровергающих совершение административного правонарушения, Архиповым С.О. не представлено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Архипова С.О. является – его раскаяние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е смягчающего и отсутствия отягчающих административную ответственность обстоятельств, всех обстоятельств дела, а также, что ограничений, предусмотренных ч.3 ст.3.13 КоАП РФ не установлено,  считаю возможным назначить наказание в виде обязательных работ в размере, предусмотренном санкцией ст.17.17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На основании  изложенного, ст.17.17 КоАП РФ, руководствуясь ст.ст. 29.9, 29.10 КоАП РФ, мировой судья, -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144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284" w:right="-144" w:firstLine="568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Архипова Сергея Олеговича признать виновным в совершении административного правонарушения, предусмотренного ст.17.17 КоАП РФ и назначить ему административное наказание в виде </w:t>
      </w:r>
      <w:r>
        <w:rPr>
          <w:color w:val="000000"/>
          <w:sz w:val="26"/>
          <w:szCs w:val="26"/>
        </w:rPr>
        <w:t>обязательных работ в размере 30 (тридцати) часов.</w:t>
      </w:r>
    </w:p>
    <w:p>
      <w:pPr>
        <w:pStyle w:val="Normal"/>
        <w:ind w:left="-284" w:right="-144" w:firstLine="568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Архипову С.О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 xml:space="preserve">Разъяснить Архипову С.О.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 w:val="26"/>
          <w:szCs w:val="26"/>
        </w:rPr>
        <w:t xml:space="preserve">Мировой судья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-284"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250FD629FF904C0691FD8CEAF130F3075081D0CB793C6F3F2C08145BD732B8D96A423FAZ7S7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