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00/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sz w:val="26"/>
          <w:szCs w:val="26"/>
        </w:rPr>
      </w:pPr>
      <w:r>
        <w:rPr>
          <w:sz w:val="26"/>
          <w:szCs w:val="26"/>
        </w:rPr>
        <w:t>13 ма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Голикова Романа Викторовича, &lt;персональные данные&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Голиков Р.В., управляя транспортным средством – мопедом &lt;...&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widowControl w:val="false"/>
        <w:ind w:firstLine="567"/>
        <w:jc w:val="both"/>
        <w:rPr>
          <w:sz w:val="26"/>
          <w:szCs w:val="26"/>
        </w:rPr>
      </w:pPr>
      <w:r>
        <w:rPr>
          <w:sz w:val="26"/>
          <w:szCs w:val="26"/>
        </w:rPr>
        <w:t>В судебном заседании Голиков Р.В. не оспаривал факты указанные в протоколе об административном правонарушении, вину в совершении правонарушения признал, в содеянном раскаялся.</w:t>
      </w:r>
    </w:p>
    <w:p>
      <w:pPr>
        <w:pStyle w:val="Normal"/>
        <w:ind w:right="-2" w:firstLine="568"/>
        <w:jc w:val="both"/>
        <w:rPr/>
      </w:pPr>
      <w:r>
        <w:rPr>
          <w:sz w:val="26"/>
          <w:szCs w:val="26"/>
        </w:rPr>
        <w:t>Выслушав Голикова Р.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оликова Р.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gt; от &lt;...&gt;, в котором изложены обстоятельства совершенного Голиковым Р.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lt;...&gt; от &lt;...&gt; об отстранении от управления транспортным средством, согласно которому водитель Голиков Р.В., управляющий мопедом &lt;...&gt;, без государственного регистрационного знака, отстранен от управления транспортным средством в связи с наличием признака опьянения – запах алкоголя из полости рта, неустойчивость позы,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gt; от &lt;...&gt;, согласно которому Голиков Р.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е, согласно которому Голиков Р.В. при наличии признака опьянения: запах алкоголя из полости рта, неустойчивость позы,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Голикова Р.В. от &lt;...&gt; (л.д.5);</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Голикова Р.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Голиков Р.В. по состоянию на &lt;...&gt; удостоверение водителя получал, среди лишенных права управления не значится, признаки уголовного деяния, предусмотренного ст. 264.1 УК РФ отсутствуют (л.д. 7).</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оликову Р.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Голикова Р.В. </w:t>
      </w:r>
      <w:r>
        <w:rPr>
          <w:color w:val="000000"/>
          <w:sz w:val="26"/>
          <w:szCs w:val="26"/>
          <w:shd w:fill="FFFFFF" w:val="clear"/>
        </w:rPr>
        <w:t xml:space="preserve">документы не содержат, более того, </w:t>
      </w:r>
      <w:r>
        <w:rPr>
          <w:sz w:val="26"/>
          <w:szCs w:val="26"/>
        </w:rPr>
        <w:t>Голиков Р.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Голиковым Р.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Голикова Р.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запах алкоголя из полости рта, неустойчивость позы,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ликова Р.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Голикова Р.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Голикова Роман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845.</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Голикову Р.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 xml:space="preserve">Мировой судья: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