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ня 2017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) Мещанов С.В., рассмотрев материалы дела об административном правонарушении в отношении Бастракова И.Г., &lt;....&gt;, привлекаемого к административной ответственности по ст. 20.21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....&gt; в 19 часов 00 минут Бастраков И.Г. в районе дома &lt;....&gt; находился в состоянии алкогольного опьянения, имел резкий запах алкоголя изо рта, неопрятный внешний вид, невнятную речь, передвигался шаткой походкой, падал, чем оскорблял человеческое достоинство и общественную нрав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астраков И.Г. виновным себя в совершении правонарушения признал в полном объеме, в содеянном раскаялся. По существу правонарушения пояснил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Бастракова И.Г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Бастраковым И.Г. административного правонарушения (л.д.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....&gt;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задержании от &lt;....&gt; (л.д.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 объяснением Бастракова И.Г. от &lt;....&gt;, в котором он подтверждал изложенные в протоколе об административном правонарушении обстоятельства (л.д.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снением свидетеля Г.Н.В. от &lt;....&gt; (л.д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уполномоченного участкового полиции ОУУП и ПДН ОМВД России по Белогорскому району Э.С.А. от &lt;....&gt; (л.д. 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арактеристикой уполномоченного участкового полиции ОУУП и ПДН ОМВД России по Белогорскому району Э.С.А. от &lt;....&gt; (л.д. 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ой на физическое лицо о привлечении к административной ответственности (л.д. 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</w:t>
      </w:r>
      <w:r>
        <w:rPr>
          <w:rFonts w:cs="Times New Roman" w:ascii="Times New Roman" w:hAnsi="Times New Roman"/>
          <w:spacing w:val="-4"/>
          <w:sz w:val="26"/>
          <w:szCs w:val="26"/>
        </w:rPr>
        <w:t>Бастраковым И.Г</w:t>
      </w:r>
      <w:r>
        <w:rPr>
          <w:rFonts w:cs="Times New Roman" w:ascii="Times New Roman" w:hAnsi="Times New Roman"/>
          <w:sz w:val="26"/>
          <w:szCs w:val="26"/>
        </w:rPr>
        <w:t>.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отсутствие отягчающих и наличие смягчающих административную ответственность обстоятельств в виде признания вины и раскаяния в содеянном, наличие на иждивении двух малолетних детей &lt;....&gt; годов рождения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1 КоАП </w:t>
        </w:r>
      </w:hyperlink>
      <w:r>
        <w:rPr>
          <w:rFonts w:cs="Times New Roman" w:ascii="Times New Roman" w:hAnsi="Times New Roman"/>
          <w:sz w:val="26"/>
          <w:szCs w:val="26"/>
        </w:rPr>
        <w:t>РФ, считает необходимым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стракова И.Г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1500 (одной тысячи пяти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Белогорскому району), ИНН №, КПП №, БИК №, р/с №, КБК №, ОКТМО №, УИН №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астракову И.Г</w:t>
      </w:r>
      <w:r>
        <w:rPr>
          <w:rFonts w:cs="Times New Roman" w:ascii="Times New Roman" w:hAnsi="Times New Roman"/>
          <w:sz w:val="26"/>
          <w:szCs w:val="26"/>
        </w:rPr>
        <w:t xml:space="preserve">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