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0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7 ма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баровой Жанны Викторовны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 Сибарова Ж.В., находясь по адресу: &lt;адрес&gt;, осуществила заведомо ложный вызов специальной службы «Полиция»,  позвонила в дежурную часть ОМВД России по Белогорскому району и сообщила, что несовершеннолетний &lt;ФИО&gt; распивает пиво и курит сигареты, которые покупает ему &lt;ФИО&gt;, а также последний причинил ей телесные повреждения, что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ибарова Ж.В. в судебное заседание не явилась, о дате, времени и месте рассмотрения дела была извещена надлежащим образом, ходатайствовала о рассмотрении дела в её отсутствие, вину признала, в содеянном раскаялась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полици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баровой Ж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...&gt; от &lt;...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Д ОМВД России по Белогорскому району от &lt;...&gt;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...&gt;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Сибаровой Ж.В. от &lt;...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Лукашенко А.В. от &lt;...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Пронина К.В. от &lt;...&gt; (л.д.9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...&gt;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ст. инспектора ГИАЗ ОМВД России по Белогорскому району от &lt;...&gt;, согласно которой Сибарова Ж.В. привлекалась к административной ответственности &lt;...&gt; и &lt;...&gt; по ст. 20.21 КоАП РФ (л.д.6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барова Ж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ибаровой Ж.В., является - её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Сибаровой Ж.В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ибарову Жанну Викто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193 01 0013 14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