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июня 2017 года  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Гречко А.А., &lt;....&gt;, привлекаемого к административной ответственности по ч. 2 ст. 12.26 КоАП РФ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....&gt; в 23 часа 00 минут в районе дома &lt;....&gt; Гречко А.А., не имеющий права управления транспортными средствами, управлял мопедом &lt;....&gt; без государственного регистрационного знака, и будучи остановленный инспектором ДПС ОГИБДД ОМВД РФ по Белогорскому району, в нарушение п. 2.1.1, п. 2.3.2 ПДД РФ, не выполнил законного требования уполномоченного должностного лица о прохождении освидетельствования на состояние алкогольного опьянения при наличии признаков алкогольного опьян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Гречко А.А. виновным себя в совершении правонарушения признал в полном объеме, в содеянном раскаялся. По существу правонарушения дал пояснения в соответствии с протоколом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Гречко А.А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2 ст. 12.26 КоАП РФ, по следующим основ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sz w:val="26"/>
          <w:szCs w:val="26"/>
        </w:rPr>
        <w:t xml:space="preserve">Гречко А.А. в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ршении указанного административного правонарушения кроме его признательных показаний подтвержд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серии №, в котором изложены обстоятельства совершенного Гречко А.А. правонарушения, а именно отказа последнего от прохождения освидетельствования на состояние алкогольного опьянения (л.д.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отстранении от управления транспортным средством серии № от &lt;....&gt;, согласно которому Гречко А.А. управлял мопедом марки &lt;....&gt; без государственного регистрационного знака, с признаками алкогольного опьянения, за что был отстранен от управления указанного транспортного средства (л.д. 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том освидетельствования на состояние алкогольного опьянения серии № от &lt;....&gt;, согласно которому Гречко А.А. отказался проходить освидетельствование на состояние алкогольного опьянения на месте совершения правонарушения (л.д. 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серии № о направлении на медицинское освидетельствование на состояние опьянения от &lt;....&gt;, согласно которому Гречко А.А. от прохождения освидетельствования на состояние опьянения в медицинском учреждении отказался (л.д. 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 доставлении серии № от &lt;....&gt; (л.д. 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задержании № от &lt;....&gt; (л.д. 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ыми объяснениями свидетеля К.Р.Ф., понятых У.Д.С., Д.А.А. (л.д. 7, 8, 9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портом инспектора ДПС ОГИБДД ОМВД РФ по Белогорскому району лейтенанта полиции М.А.П. от &lt;....&gt; (л.д. 10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правке к протоколу об административном правонарушении от &lt;....&gt;, водительского удостоверения на право управления транспортными средствами Гречко А.А. не получал (л.д. 11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4/001/?marker=fdoctlaw" \l "9lZ02ULraNLv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4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задачами производства по делам об административных правонарушениях являются всестороннее, полное, объективное выяснение обстоятельств каждого дела, разрешение его в соответствии с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(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 мировой судья признает их допустимыми и достаточными для установления вины Гречко А.А. в совершении правонарушения, предусмотренного ч. 2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26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представленных материалов следует, что Гречко А.А. достиг возраста, по достижении которого наступает административная ответственность, водительского удостоверения не име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Гречко А.А.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26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как невыполнение водителем, не имеющим права управления транспортными средствами, законного требования сотрудника полиции о прохождении медицинского освидетельствования на состояние опьян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обстоятельств, смягчающих административную ответственность мировой судья признает и учитывает признание вины, раскаяние в содеянном, а также наличие на иждивении двоих малолетних детей &lt;....&gt; годов рождения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Гречко А.А. административного наказания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</w:t>
      </w:r>
      <w:r>
        <w:rPr>
          <w:rFonts w:cs="Times New Roman" w:ascii="Times New Roman" w:hAnsi="Times New Roman"/>
          <w:sz w:val="26"/>
          <w:szCs w:val="26"/>
        </w:rPr>
        <w:t>наличие смягчающих и отсутствие отягчающ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ую ответственность обстоятельств, </w:t>
      </w:r>
      <w:r>
        <w:rPr>
          <w:rFonts w:cs="Times New Roman" w:ascii="Times New Roman" w:hAnsi="Times New Roman"/>
          <w:sz w:val="26"/>
          <w:szCs w:val="26"/>
        </w:rPr>
        <w:t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реста, предусмотренного санкцией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2 ст. 12.26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ечко А.А. признать виновным в совершении административного правонарушения, ответственность за которое предусмотрена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тбытия Гречко А.А. наказания исчислять с 15 часов 00 минут &lt;....&gt;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есть в срок административного ареста время задержания Гречко А.А. с 00 часов 45 минут &lt;....&gt; по 14 часов 30 минут &lt;....&gt;, согласно протокола об административном задерж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настоящего постановления возложить на начальника ОМВД России по Белогорскому району Республики Кр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12/statia-12.15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