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05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ма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китченко Ивана Васильевича, “данные изъяты”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11.05.2020 года в 21 час. 37 мин., Никитченко И.В. находился в общественном месте – на ул. “данные изъяты”, в состоянии опьянения, имел неопрятный внешний вид, невнятную речь, передвигался шаткой походкой, из полости рта исходил резкий запах алкоголя, на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Никитченко И.В. 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икитченко И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РК – 258464/649 от 11.05.2020 года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Никитченко И.В.  от 11.05.2020 года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“данные изъяты” от 11.05.2020 года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общественной характеристикой в отношении Никитченко И.В. от 12.05.2020 года (л.д.5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ст. УУП ОМВД России по Белогорскому району от 11.05.2020 года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 в отношении Никитченко И.В. от 13.05.2020 года (л.д. 7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икитченко И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Никитченко И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икитченко И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 20.21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икитченко Ивана Василь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6 (шесть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12 часов 50 минут 13 мая 2020 года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А.Ю. Олейников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