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32-205/202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6 апреля 2023 года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Новиков С.Р., рассмотрев в открытом судебном заседании в г. Белогорске дело об административном правонарушении в отношении должностного лица –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Бжоян Алексея Георгиевича,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, привлекаемого к административной ответственности по ст. 17.7 КоАП РФ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жоян А.Г., являясь </w:t>
      </w:r>
      <w:r>
        <w:rPr>
          <w:sz w:val="28"/>
          <w:szCs w:val="28"/>
        </w:rPr>
        <w:t>&lt;данные изъяты&gt;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нарушение требований ст.ст. 6, 21 ФЗ «О прокуратуре Российской Федерации», умышленно не выполнил законное требование прокурора </w:t>
      </w:r>
      <w:r>
        <w:rPr>
          <w:sz w:val="28"/>
          <w:szCs w:val="28"/>
        </w:rPr>
        <w:t>&lt;данные изъяты&gt;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спублики Крым, изложенное в представлении об устранении нарушений требований природоохранного законодательства и о принятии мер по устранению обстоятельств, способствовавших совершению допущенных нарушений закона от </w:t>
      </w:r>
      <w:r>
        <w:rPr>
          <w:sz w:val="28"/>
          <w:szCs w:val="28"/>
        </w:rPr>
        <w:t>&lt;данные изъяты&gt;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а именно: не уведомил в месячный срок о результатах рассмотрения представления прокуратуру </w:t>
      </w:r>
      <w:r>
        <w:rPr>
          <w:sz w:val="28"/>
          <w:szCs w:val="28"/>
        </w:rPr>
        <w:t>&lt;данные изъяты&gt;</w:t>
      </w:r>
      <w:r>
        <w:rPr>
          <w:rFonts w:eastAsia="Calibri" w:cs="Times New Roman" w:ascii="Times New Roman" w:hAnsi="Times New Roman"/>
          <w:sz w:val="28"/>
          <w:szCs w:val="28"/>
        </w:rPr>
        <w:t>Республики Крым, чем совершил правонарушение, предусмотренное ст.17.7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удебное заседание Бжоян А.Г. не явился, о дате, времени и месте судебного заседания извещен надлежащим образом телефонограммой, причины неявки суду не сообщил, ходатайств об отложении судебного заседания не пода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мощник прокурора Белогорского района Республики Крым </w:t>
      </w:r>
      <w:r>
        <w:rPr>
          <w:sz w:val="28"/>
          <w:szCs w:val="28"/>
        </w:rPr>
        <w:t>&lt;данные изъяты&gt;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удебном заседании доводы, изложенные в постановлении о возбуждении дела об административном правонарушении, поддержала в полном объеме по основаниям, изложенным в нем и просила  привлечь </w:t>
      </w:r>
      <w:r>
        <w:rPr>
          <w:sz w:val="28"/>
          <w:szCs w:val="28"/>
        </w:rPr>
        <w:t>&lt;данные изъяты&gt;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Бжоян А.Г. к административной ответственности по ст. 17.7 КоАП 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читывая вышеизложенное, мировой судья, считает возможным рассмотреть дело в отсутствии Бжоян А.Г., поскольку его присутствие не является обязательным. Вышеобозначенное является правовой позицией, изложенной в Постановлении Четвертого кассационного суда общей юрисдикции от 02.04.2021 по делу № 16-1543/2021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лушав помощника прокурор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&lt;данные изъяты&gt;</w:t>
      </w:r>
      <w:r>
        <w:rPr>
          <w:rFonts w:eastAsia="Calibri" w:cs="Times New Roman" w:ascii="Times New Roman" w:hAnsi="Times New Roman"/>
          <w:sz w:val="28"/>
          <w:szCs w:val="28"/>
        </w:rPr>
        <w:t>Республики Кр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&lt;данные изъяты&gt;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должностным лицом Бжоян А.Г</w:t>
      </w:r>
      <w:r>
        <w:rPr>
          <w:rFonts w:cs="Times New Roman" w:ascii="Times New Roman" w:hAnsi="Times New Roman"/>
          <w:color w:val="000000"/>
          <w:sz w:val="28"/>
          <w:szCs w:val="28"/>
        </w:rPr>
        <w:t>. административного правонарушения, предусмотренного ст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17.7 КоАП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РФ, по следующим основа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. 2.4 КоАП РФ административной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п. 1 ст. 6 Федерального закона «О прокуратуре Российской Федерации», требования прокурора, вытекающие из его полномочий, предусмотренных статьями 9.1, 22, 27, 30, 33 и 39.1 настоящего Федерального закона, подлежат безусловному исполнению в установленный с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 1 ст. 27 Федерального закона «О прокуратуре Российской Федерации» при осуществлении возложенных на него функций прокурор: рассматривает и проверяет заявления, жалобы и иные сообщения о нарушении прав и свобод человека и гражданина; разъясняет пострадавшим порядок защиты их прав и свобод; принимает меры по предупреждению и пресечению нарушений прав и свобод человека и гражданина, привлечению к ответственности лиц, нарушивших закон, и возмещению причиненного ущерба; использует полномочия, предусмотренные статьей 22 настоящего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1 ст. 22 Федерального закона «О прокуратуре Российской Федерации» прокурор при осуществлении возложенных на него функций вправе: по предъявлении служебного удостоверения беспрепятственно входить на территории и в помещения органов, указанных в пункте 1 статьи 21 настоящего Федерального закона, иметь доступ к их документам и материалам, проверять исполнение законов в связи с поступившей в органы прокуратуры информацией о фактах нарушения закона; требовать от руководителей и других должностных лиц указанных органов представления необходимых документов и материалов или их копий, статистических и иных сведений в сроки и порядке, которые установлены пунктами 2, 2.1, 2.3, 2.4, 2.5 статьи 6 настоящего Федерального закона; выделения специалистов для выяснения возникших вопросов; проведения проверок, контрольных (надзорных) мероприятий по поступившим в органы прокуратуры материалам и обращениям, ревизий деятельности подконтрольных или подведомственных им организаций; (в ред. Федеральных законов от 07.03.2017 N 27-ФЗ, от 11.06.2021 N 170-ФЗ); вызывать должностных лиц и граждан для объяснений по поводу нарушений зако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 3 ст. 6 Федерального закона «О прокуратуре Российской Федерации» Неисполнение требований прокурора, вытекающих из его полномочий, а также уклонение от явки по его вызову влечет за собой установленную законом ответ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17.7 КоАП РФ предусмотрена административная ответственность за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нализируя вышеизложенное, мировой судья приходит к выводу, что требование прокурора о предоставлении информации, подлежало безусловному исполнению в установленный срок. Соответственно, факт не представления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Бжоян А.Г. истребуемых в нем сведений прокурору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Республики Крым, образуют объективную сторону состава административного правонарушения, предусмотренног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7.7 КоАП </w:t>
        </w:r>
      </w:hyperlink>
      <w:r>
        <w:rPr>
          <w:rFonts w:cs="Times New Roman" w:ascii="Times New Roman" w:hAnsi="Times New Roman"/>
          <w:sz w:val="28"/>
          <w:szCs w:val="28"/>
        </w:rPr>
        <w:t>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должностным лицом Бжоян А.Г. административного правонарушения, предусмотренного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7.7 КоАП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РФ, подтверждается совокупностью представленных в материалах дела и исследованных в ходе его рассмотрения доказательств, а именно: постановлением о возбуждении дела об административном правонарушении от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ода (л.д. 1-3); копией представления об устранения нарушений требований природоохранного законодательства от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(л.д.4-6); копией письменного объяснения Бжоян А.Г. от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(л.д.9); копией приказа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(л.д.10); копией трудового договора с генеральным директором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(л.д. 11-17); копией уведомления о  явке от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(л.д.18-1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ценив в совокупности исследованные доказательства, мировой судья приходит к выводу о наличие в действиях должностного лица </w:t>
      </w:r>
      <w:r>
        <w:rPr>
          <w:rFonts w:cs="Times New Roman" w:ascii="Times New Roman" w:hAnsi="Times New Roman"/>
          <w:sz w:val="28"/>
          <w:szCs w:val="28"/>
        </w:rPr>
        <w:t xml:space="preserve">Бжоян А.Г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става административного правонарушения, которое квалифицирует по ст. 17.7 КоАП РФ, – как </w:t>
      </w:r>
      <w:r>
        <w:rPr>
          <w:rFonts w:cs="Times New Roman" w:ascii="Times New Roman" w:hAnsi="Times New Roman"/>
          <w:sz w:val="28"/>
          <w:szCs w:val="28"/>
        </w:rPr>
        <w:t>умышленное невыполнение требований прокурора, вытекающих из его полномочий, установленных федеральным законом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новленных законом оснований для прекращения производства по делу, а также для освобождения должностного лица </w:t>
      </w:r>
      <w:r>
        <w:rPr>
          <w:rFonts w:cs="Times New Roman" w:ascii="Times New Roman" w:hAnsi="Times New Roman"/>
          <w:sz w:val="28"/>
          <w:szCs w:val="28"/>
        </w:rPr>
        <w:t xml:space="preserve">Бжоян А.Г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административной ответственности, в том числе по малозначительности, не имеется, срок давности привлечения к административной ответственности, установленный ч. 1 ст. 4.5 КоАП РФ, не истек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цессуальных нарушений и обстоятельств, исключающих производство по делу, не имеется. Протокол об административном правонарушении составлен с соблюдением требований закона, противоречий не содержит. Права и законные интересы лица, в отношении которого ведется производство по делу об административном правонарушении, при возбуждении дела об административном правонарушении нарушены не был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стоятельств, смягчающих или отягчающих административную ответственность, по делу об административном правонарушении,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административного наказа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лжностному лицу </w:t>
      </w:r>
      <w:r>
        <w:rPr>
          <w:rFonts w:cs="Times New Roman" w:ascii="Times New Roman" w:hAnsi="Times New Roman"/>
          <w:sz w:val="28"/>
          <w:szCs w:val="28"/>
        </w:rPr>
        <w:t xml:space="preserve">Бжоян А.Г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ировой судья учитывает характер и степень общественной опасности совершенного правонарушения, </w:t>
      </w:r>
      <w:r>
        <w:rPr>
          <w:rFonts w:cs="Times New Roman" w:ascii="Times New Roman" w:hAnsi="Times New Roman"/>
          <w:sz w:val="28"/>
          <w:szCs w:val="28"/>
        </w:rPr>
        <w:t>личность лица, в отношении которого ведется производство по делу об административном правонарушении, отсутствие смягчающих и отягчающих административную ответственность обстоятельств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имущественное положение, а также иные, заслуживающие внимание для индивидуализации административной ответственности обстоятельства, и считает необходимым назначить последнему наказание в виде административного штрафа в пределах санкции статьи, предусмотренной за совершенное правонарушение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руководствуясь ст. 17.7, ст.ст. 29.9, 29.10 КоАП РФ, мировой судь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Бжоян Алексея Георгиевича    признать виновным в совершении административного правонарушения, предусмотренного ст. 17.7 КоАП РФ и назначить ему наказание в виде штрафа в размере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Штраф подлежит уплате по следующим реквизитам: </w:t>
      </w:r>
      <w:r>
        <w:rPr>
          <w:sz w:val="28"/>
          <w:szCs w:val="28"/>
        </w:rPr>
        <w:t>&lt;данные изъяты&gt;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должностному лицу Бжоян А.Г., что в соответствии с положениями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32.2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должностному лицу Бжоян А.Г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</w:t>
      </w:r>
      <w:r>
        <w:rPr>
          <w:rFonts w:cs="Times New Roman" w:ascii="Times New Roman" w:hAnsi="Times New Roman"/>
          <w:color w:val="FFFFFF"/>
          <w:sz w:val="28"/>
          <w:szCs w:val="28"/>
        </w:rPr>
        <w:t>/подпись/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С.Р. Нов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пия верна:  мировой судья                                             секретарь с/з: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ировой судья:                                                                   секретарь с/з:      </w:t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34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nippetequal">
    <w:name w:val="snippet_equal"/>
    <w:basedOn w:val="Style14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7/?marker=fdoctlaw" TargetMode="External"/><Relationship Id="rId3" Type="http://schemas.openxmlformats.org/officeDocument/2006/relationships/hyperlink" Target="http://sudact.ru/law/koap/razdel-ii/glava-17/statia-17.7/" TargetMode="External"/><Relationship Id="rId4" Type="http://schemas.openxmlformats.org/officeDocument/2006/relationships/hyperlink" Target="http://sudact.ru/law/koap/razdel-ii/glava-17/statia-17.7/" TargetMode="External"/><Relationship Id="rId5" Type="http://schemas.openxmlformats.org/officeDocument/2006/relationships/hyperlink" Target="http://sudact.ru/law/koap/razdel-v/glava-32/statia-32.2/?marker=fdoctlaw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