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206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4 ма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тюка Алексея Виктор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Батюк А.В. находился в общественном месте – на &lt;адрес&gt;, возле магазина &lt;...&gt;, в состоянии опьянения, имел неопрятный внешний вид, невнятную речь, шаткую походку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Батюк А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Батюка А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...&gt; от &lt;...&gt;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ами (л.д. 4-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&lt;...&gt; (л.д.7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от &lt;...&gt; (л.д.8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Батюка А.В. от &lt;...&gt; (л.д.10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свидетеля Черкашина Ю.В. от &lt;...&gt; (л.д.11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. УУП ОМВД России по Белогорскому району от &lt;...&gt; (л.д.1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старшего инспектора УУП ОМВД России по Белогорскому району, согласно которой Батюк А.В. к административной ответственности не привлекался (л.д. 13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атюка А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атюка А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Батюку А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атюка Алексея Виктор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1000 (одной тысячи) рублей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Банк получателя: Отделение по Республике Крым Южного главного управления ЦБРФ БИК: 043510001 Счет: 40101810335100010001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