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 июля 2017 года 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Зосимова В.А., &lt;....&gt;, привлекаемого к административной ответственности по ч. 5 ст. 12.15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....&gt; в 06 часов 00 минут на &lt;....&gt;, водитель Зосимов В.А. управляя автомобилем &lt;....&gt; с регистрационным знаком &lt;....&gt;, осуществляя маневр обгона совершил выезд на полосу предназначенную для встречного движения через линию дорожной разметки 1.1 (сплошная линия разметки), чем нарушил п. 1.3 ПДД РФ. Данное правонарушение совершено повторно в течение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Зосимов В.А. вину в совершении правонарушения признал в полном объеме, в содеянном раскаялся. По существу правонарушения пояснил, что начал маневр обгона на прерывистой линии дорожной разметки, а закончил на сплошной линии, с протоколом об административном правонарушении соглас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Зосимова В.А., исследовав письменные материалы дела об административном правонарушении прихожу к выводу, что в судебном заседании нашел подтверждение факт совершения последним административного правонарушения, предусмотренного ч. 5 ст. 12.15 КоАП РФ, по следующим основа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4 статьи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 виде административного штрафа в размере пяти тысяч рублей или лишения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алифицирующим признаком ч. 5 ст.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12.15 КоАП </w:t>
        </w:r>
      </w:hyperlink>
      <w:r>
        <w:rPr>
          <w:rFonts w:cs="Times New Roman" w:ascii="Times New Roman" w:hAnsi="Times New Roman"/>
          <w:sz w:val="26"/>
          <w:szCs w:val="26"/>
        </w:rPr>
        <w:t>РФ является повторное совершение административного правонарушения, предусмотренного ч. 4 ст. 12.15 КоАП РФ, и влечет наказание в виде лишения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Зосимова В.А. в совершении указанного правонарушения кроме его признательных показаний подтверждается: протоколом об административном правонарушении серии № от &lt;....&gt; (л.д. 2); схемой места совершения административного правонарушения от &lt;....&gt; (л.д. 3); копией постановления начальника ОГИБДД ОМВД России по Белогорскому району от &lt;....&gt; (л.д. 4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енные доказательства, собранные по делу: протокол об административном правонарушении и иные материалы дела составлены в соответствии с требованиями действующего законодательства, являются достаточными и прямо указывают на совершение Зосимовым В.А. выезда в нарушение п. 1.3 ПДД на полосу предназначенную для встречного движения через линию дорожной разметки 1.1 (сплошная линия разметки), совершенного повторно в течение года, что влечет за собой административное правонарушение, предусмотренное ч. 5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редставленных материалов следует, что Зосимов В.А. достиг возраста, по достижении которого наступает административная ответственность, имеет водительское удостовер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Зосимовым В.А. по ч. 5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>, – как повторное совершение административного правонарушения, предусмотренного ч. 4 ст.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12.1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обстоятельством, смягчающим административную ответственность, следует признать признание Зосимовым В.А. своей вины, раскаяние в содеянном. Обстоятельств, отягчающих, административную ответственность Зосимова В.А.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 xml:space="preserve"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сутствие отягчающих и наличие смягчающих </w:t>
      </w:r>
      <w:r>
        <w:rPr>
          <w:rFonts w:cs="Times New Roman" w:ascii="Times New Roman" w:hAnsi="Times New Roman"/>
          <w:sz w:val="26"/>
          <w:szCs w:val="26"/>
        </w:rPr>
        <w:t>административную ответствен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стоятельств,</w:t>
      </w:r>
      <w:r>
        <w:rPr>
          <w:rFonts w:cs="Times New Roman" w:ascii="Times New Roman" w:hAnsi="Times New Roman"/>
          <w:sz w:val="26"/>
          <w:szCs w:val="26"/>
        </w:rPr>
        <w:t xml:space="preserve"> а также иные, заслуживающие внимание для индивидуализации административной ответственности обстоятельства, и считает необходимым назначить Зосимову В.А. наказание в виде лишения права управления транспортными средствами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5 ст. 12.15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симова В.А. признать виновным в совершении административного правонарушения, ответственность за которое предусмотрена ч. 5 ст. 12.15 КоАП РФ, и назначить ему наказание в виде лишения права управления транспортными средствами сроком на 1 (один)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1.1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-3 ст. 32.6 настоящего Кодекса, в орган, исполняющий этот вид наказания (в случае, если документы, указанные в ч. 1 ст. 32.6 настоящего Кодекса, ранее не были изъяты в соответствии с ч. 3 ст. 27.10 настоящего Кодекса), а в случае утраты указанных документов заявитель об этом в указанный орган в тот же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Зосимову В.А., что в соответствии с п. 2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koap/razdel-ii/glava-12/statia-12.15/?marker=fdoctlaw" TargetMode="External"/><Relationship Id="rId7" Type="http://schemas.openxmlformats.org/officeDocument/2006/relationships/hyperlink" Target="http://sudact.ru/law/koap/razdel-ii/glava-12/statia-12.15/?marker=fdoctlaw" TargetMode="External"/><Relationship Id="rId8" Type="http://schemas.openxmlformats.org/officeDocument/2006/relationships/hyperlink" Target="http://sudact.ru/law/koap/razdel-ii/glava-12/statia-12.15/?marker=fdoctla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