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08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апреля 2021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 (297600, Республика Крым, г. Белогорск, ул. Чобан-Заде, 26)  Шувалова Г.Н, рассмотрев в открытом судебном заседании материалы дела об административном правонарушении, поступившие из 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ашенко Алексея Викторовича, &lt;данные изъяты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Лукашенко А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20.20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,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срочка или рассрочка исполнения постановления в части уплаты штрафа 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Лукашенко А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Лукашенко А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о чем представил письменное заявление, которое было приобщено к материалам дела, просил назначить административное наказание в виде штрафа, принять во внимание, что административный штраф был уплачен и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Лукашенко А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укашенко А.В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.,  в котором изложены обстоятельства совершенного</w:t>
      </w:r>
      <w:r>
        <w:rPr/>
        <w:t xml:space="preserve"> </w:t>
      </w:r>
      <w:r>
        <w:rPr>
          <w:sz w:val="26"/>
          <w:szCs w:val="26"/>
        </w:rPr>
        <w:t>Лукашенко А.В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&lt;данные изъяты&gt;., согласно которому Лукашенко А.В. привлечен к административной ответственности за совершение административного правонарушения, предусмотренного по ч.1 ст.20.20 КоАП РФ, и ему назначено административное наказание в виде штрафа в размере &lt;данные изъяты&gt;руб., постановление вступило в законную силу &lt;данные изъяты&gt;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Лукашенко А.В. от &lt;данные изъяты&gt;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справкой &lt;данные изъяты&gt;. о неуплате Лукашенко А.В. штрафа в установленный законом срок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справкой &lt;данные изъяты&gt;. на физическое лицо в отношении Лукашенко А.В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т &lt;данные изъяты&gt;. об уплате штрафа в размере &lt;данные изъяты&gt;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кашенко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Лукашенко А.В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отсутствия неоплаченных административных штрафо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Лукашенко Алексея Викто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1200 (одна тысяча двест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