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9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июля 2017 года                                                                                               г. Белогорск</w:t>
      </w:r>
    </w:p>
    <w:p>
      <w:pPr>
        <w:pStyle w:val="Normal"/>
        <w:spacing w:lineRule="exact" w:line="29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Филипповой Л.П., &lt;....&gt;, привлекаемой к административной ответственности по ч. 2 ст. 14.1 КоАП РФ,</w:t>
      </w:r>
    </w:p>
    <w:p>
      <w:pPr>
        <w:pStyle w:val="Normal"/>
        <w:spacing w:lineRule="exact" w:line="29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серии №, Филиппова Л.П. привлекается к административной ответственности за то, что она &lt;....&gt; в 15 часов 10 минут являясь продавцом магазина &lt;....&gt; ИП Ш.Л.Р., расположенном по адресу: &lt;....&gt;, продавала алкогольную продукцию – водку &lt;....&gt; емкостью 0,5 л. по цене &lt;....&gt; рублей за одну бутылку, без соответствующего на то разрешения (лицензии)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Филиппова Л.П., будучи надлежащим образом извещенной о времени и месте рассмотрения дела путем направления судебных повесток по указанному в протоколе об административном правонарушении адресу, не явилась, ходатайство об отложении рассмотрения дела и доказательств уважительности причин неявки не представила. Согласно имеющемуся в материалах дела заявлению Филипповой Л.П., просила рассмотреть дело в ее отсутствие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Филипповой Л.П., надлежащим, и в силу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рассмотрения дела в ее отсутствие у мирового судьи не имеетс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следовав письменные материалы дела об административном правонарушении, прихожу к выводу, что действия Филипповой Л.П. не верно квалифицированы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4.1 КоАП </w:t>
        </w:r>
      </w:hyperlink>
      <w:r>
        <w:rPr>
          <w:rFonts w:cs="Times New Roman" w:ascii="Times New Roman" w:hAnsi="Times New Roman"/>
          <w:sz w:val="26"/>
          <w:szCs w:val="26"/>
        </w:rPr>
        <w:t>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по следующим основаниям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4.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предусмотрена административная ответственность за осуществление предпринимательской деятельности без лицензии, если такая лицензия обязательна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 розничная продажа алкогольной продукции подлежит лицензированию. При этом лицензии на розничную продажу алкогольной продукции выдаются уполномоченными на то органами только организациям (ч. 1 ст. 16 настоящего закона)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ым разбирательством установлено, что Филиппова Л.П. &lt;....&gt; в 15 часов 10 минут продала алкогольную продукцию в помещении магазина &lt;....&gt; ИП Ш.Л.Р., расположенном по адресу: &lt;....&gt;, являясь продавцом, то есть в силу вышеуказанных норм права, получить лицензию на розничную реализацию алкогольной продукции как физическое лицо она не могла, в связи с чем, субъектом правонарушения, предусмотренного ч. 2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4.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она не является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 учетом разъяснений, содержащихся в п. 20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ировой судья приходит к выводу о необходимости переквалификации действий Филипповой Л.П. по продаже алкогольной продукции в магазине &lt;....&gt; ИП Ш.Л.Р. на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4.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, предусматривающую ответственность за незаконную продажу товаров, свободная реализация которых запрещена или ограничена, поскольку оборот алкогольной продукции ограничен действующим законодательством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Филипповой Л.П. в совершении указанного административного правонарушения подтверждается: рапортом оперативного дежурного ОМВД РФ по Белогорскому району майору полиции Ч.В.В. (л.д. 5); актом регистрации покупки от &lt;....&gt; (л.д. 6); письменным объяснением Филипповой Л.П. (л.д. 7); письменным объяснением свидетелей К.В.П. и Ш.Ш.Р. (л.д. 8, 9); протоколом изъятия вещей и документов от &lt;....&gt; (л.д. 10); протоколом осмотра помещений, территорий от &lt;....&gt; года и фототаблицей к нему (л.д. 11-12); копией паспорта Филипповой Л.П. (л.д. 13); копией свидетельства о регистрации физического лица в качестве индивидуального предпринимателя (л.д. 14); копией трудового договора № от &lt;....&gt; на имя Филипповой Л.П. (л.д. 15-18); квитанцией (распиской) о приеме вещественных доказательств в камеру хранения (специальное хранилище), выдаче вещественных доказательств из камеры хранения (специального хранилища) от &lt;....&gt; (л.д. 21)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Филипповой Л.П. п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4.2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Филипповой Л.П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Филипповой Л.П. мировой судья принимает во внимание характер и обстоятельства совершен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й наказание в виде административного штрафа с конфискацией товаров, явившихся предметами административного правонаруш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exact" w:line="29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ппову Л.П.</w:t>
      </w:r>
      <w:r>
        <w:rPr>
          <w:rFonts w:cs="Times New Roman CYR" w:ascii="Times New Roman CYR" w:hAnsi="Times New Roman CYR"/>
          <w:sz w:val="26"/>
          <w:szCs w:val="26"/>
        </w:rPr>
        <w:t xml:space="preserve"> признать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6"/>
          <w:szCs w:val="26"/>
        </w:rPr>
        <w:t xml:space="preserve">ст. 14.2 КоАП РФ </w:t>
      </w:r>
      <w:r>
        <w:rPr>
          <w:rFonts w:cs="Times New Roman CYR" w:ascii="Times New Roman CYR" w:hAnsi="Times New Roman CYR"/>
          <w:sz w:val="26"/>
          <w:szCs w:val="26"/>
        </w:rPr>
        <w:t>и назначить ей наказание в виде штрафа в размере 2000 (двух тысяч) рублей</w:t>
      </w:r>
      <w:r>
        <w:rPr>
          <w:rFonts w:cs="Times New Roman" w:ascii="Times New Roman" w:hAnsi="Times New Roman"/>
          <w:sz w:val="26"/>
          <w:szCs w:val="26"/>
        </w:rPr>
        <w:t xml:space="preserve"> с конфискацией изъятых 3-х бутылок водки марки &lt;....&gt; объемом 0,5 литра, крепостью 40 %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exact" w:line="29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казанный штраф подлежит перечислению по следующим реквизитам: УФК (ОМВД РФ по Белогорскому району), КПП №, ИНН №, ОКТМО №, р/счет №, БИК №, КБК №, УИН №. Наименование платежа: оплата штрафа за административное правонарушение, предусмотренное ст. 14.2 КоАП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Филипповой Л.П., что в соответствии с положениями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Филипповой Л.П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когольную продукцию: водку марки &lt;....&gt; объемом 0,5 литра, крепостью 40 %, в количестве 3-х бутылок, изъятые &lt;....&gt; в помещении магазина &lt;....&gt; ИП Ш.Л.Р. по вступлению постановления в законную силу, признать изъятой из оборота и передать для переработки Межрегиональное управление Федеральной службы по регулированию алкогольного рынка по Южному федеральному округу (&lt;....&gt;)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4_1/statia-14.1/?marker=fdoctlaw" TargetMode="External"/><Relationship Id="rId5" Type="http://schemas.openxmlformats.org/officeDocument/2006/relationships/hyperlink" Target="http://sudact.ru/law/koap/razdel-i/glava-1/statia-1.5/?marker=fdoctlaw" TargetMode="External"/><Relationship Id="rId6" Type="http://schemas.openxmlformats.org/officeDocument/2006/relationships/hyperlink" Target="http://sudact.ru/law/koap/razdel-ii/glava-14_1/statia-14.1/?marker=fdoctlaw" TargetMode="External"/><Relationship Id="rId7" Type="http://schemas.openxmlformats.org/officeDocument/2006/relationships/hyperlink" Target="http://sudact.ru/law/koap/razdel-ii/glava-14_1/statia-14.1/?marker=fdoctlaw" TargetMode="External"/><Relationship Id="rId8" Type="http://schemas.openxmlformats.org/officeDocument/2006/relationships/hyperlink" Target="http://sudact.ru/law/koap/razdel-ii/glava-14_1/statia-14.2/?marker=fdoctlaw" TargetMode="External"/><Relationship Id="rId9" Type="http://schemas.openxmlformats.org/officeDocument/2006/relationships/hyperlink" Target="http://sudact.ru/law/koap/razdel-v/glava-32/statia-32.2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